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9.9pt" to="483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рск, ул. Школьная, д.6</w:t>
        <w:tab/>
        <w:tab/>
        <w:tab/>
        <w:tab/>
        <w:tab/>
        <w:tab/>
        <w:t xml:space="preserve">     Тел./факс 8(30148) 24-1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10» февраля 2015 г.                                                                                                     № «4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»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о статьей 39.25 Земельного кодекса Российской Феде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сельского поселения «Краснопартизанское»</w:t>
      </w: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Краснопартизан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марта 201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Бадмаева С.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«10» февраля 2015 г. № «4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АВИЛА</w:t>
        </w:r>
      </w:hyperlink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муниципальной соб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сельского поселения «Краснопартизанское» (далее - земельные участк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латы по соглашению об установлении сервитута определяется на основании кадастровой стоимости земельного участка и рассчитывается как </w:t>
      </w:r>
      <w:r>
        <w:rPr>
          <w:rFonts w:cs="Times New Roman" w:ascii="Times New Roman" w:hAnsi="Times New Roman"/>
          <w:sz w:val="24"/>
          <w:szCs w:val="24"/>
          <w:u w:val="single"/>
        </w:rPr>
        <w:t>0,01</w:t>
      </w:r>
      <w:r>
        <w:rPr>
          <w:rFonts w:cs="Times New Roman" w:ascii="Times New Roman" w:hAnsi="Times New Roman"/>
          <w:sz w:val="24"/>
          <w:szCs w:val="24"/>
        </w:rPr>
        <w:t xml:space="preserve">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DF591A09E5D2EDD9DD0D9E897B5C5CC8F68F79695FCDBB18747DFAFB994F23855F5C1EB3B84BFRAwEH" TargetMode="External"/><Relationship Id="rId3" Type="http://schemas.openxmlformats.org/officeDocument/2006/relationships/hyperlink" Target="consultantplus://offline/ref=155DF591A09E5D2EDD9DD0D9E897B5C5CC8F68F79695FCDBB18747DFAFB994F23855F5C1EB3B84BFRAwE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Ширапов</dc:creator>
  <dc:description/>
  <dc:language>en-US</dc:language>
  <cp:lastModifiedBy>2</cp:lastModifiedBy>
  <cp:lastPrinted>2015-01-26T14:54:00Z</cp:lastPrinted>
  <dcterms:modified xsi:type="dcterms:W3CDTF">2015-02-10T02:53:00Z</dcterms:modified>
  <cp:revision>45</cp:revision>
  <dc:subject/>
  <dc:title/>
</cp:coreProperties>
</file>