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92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 Ониноб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т «10» февраля 2015 г.                                                                                                   № «1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внесении изменений в решение Совета депутатов муниципального образования сельское поселение «Краснопартизанское» от 30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«О бюджете муниципального образования сельское поселение «Краснопартизанское»  на 2015 год и на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» Совет депутатов  </w:t>
      </w:r>
      <w:r>
        <w:rPr>
          <w:b/>
        </w:rPr>
        <w:t>р е ш и л:</w:t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Краснопартизанское » от 30 декабря 2014 года № 25 «О бюджете муниципального образования  сельское поселение «Краснопартизанское» на 2015 год и на плановый период 2016 и 2017 годов»:</w:t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 Статья 1. Основные характеристики местного бюджета на 2015 год и плановый период 2016 и 2017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777,1 тыс. рублей, в том числе безвозмездных поступлений в сумме 2625,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826,8543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49,75434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783,7 тыс. рублей, в том числе безвозмездных поступлений в сумме 2619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783,7 тыс. рублей, в том числе условно утвержденные расходы в сумме 69,592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795,4 тыс. рублей, в том числе безвозмездных поступлений в сумме 2615,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795,4 тыс. рублей, в том числе условно утвержденные расходы в сумме 139,77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2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3. Приложение 4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4. Приложение 5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5. Приложение 6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6. Приложение 7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       </w:t>
      </w:r>
    </w:p>
    <w:p>
      <w:pPr>
        <w:pStyle w:val="Normal"/>
        <w:ind w:firstLine="708"/>
        <w:jc w:val="both"/>
        <w:rPr/>
      </w:pPr>
      <w:r>
        <w:rPr/>
        <w:t>7. Приложение 8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>8. Приложение 9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/>
        <w:t>9. Приложение 10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10. Приложение 11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11. Приложение 12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12. Приложение 13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             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8"/>
    </w:rPr>
  </w:style>
  <w:style w:type="character" w:styleId="WW2">
    <w:name w:val="WW- Знак2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user</dc:creator>
  <dc:description/>
  <dc:language>en-US</dc:language>
  <cp:lastModifiedBy>2</cp:lastModifiedBy>
  <cp:lastPrinted>2015-02-05T10:50:00Z</cp:lastPrinted>
  <dcterms:modified xsi:type="dcterms:W3CDTF">2015-02-10T02:24:00Z</dcterms:modified>
  <cp:revision>54</cp:revision>
  <dc:subject/>
  <dc:title>Совет депутатов муниципального образования</dc:title>
</cp:coreProperties>
</file>