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л. Школьная 6                                                                                                                                  тел (факс)24-1-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3»                                                                                                         от «19» янва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 порядка размещения информации о лицах, пропавших без вести, на официальном сайте органов местного самоуправления муниципального образования «Краснопартизанское» в информационно-коммуникационной сети «Интернет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) и в средствах массовой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6 Федерального закона от 02.04.2014 № 44-ФЗ «Об участии граждан в охране общественного порядка», ст. 2 Закона Республики Бурятия от 04.07.2014 № 557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некоторых вопросах участия граждан в охране общественного порядка в Республике Бурятия», в целях содействия гражданам, участвующим в поиске лиц, попавших без вести,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змещения информации о лицах, пропавших без вести, на официальном сайте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Краснопартизанское» в сети Интернет и в средствах массовой информации – газете «Удинская нов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(И.А. Домышевой) Администрации МО СП «</w:t>
      </w:r>
      <w:r>
        <w:rPr>
          <w:rFonts w:cs="Times New Roman" w:ascii="Times New Roman" w:hAnsi="Times New Roman"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 обеспечить с 19.01.2015 года размещение на официальном сайте Администрации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p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общедоступной информации о лицах, пропавших без в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у (И.А. Домышевой) Администрации МО СП «</w:t>
      </w:r>
      <w:r>
        <w:rPr>
          <w:rFonts w:cs="Times New Roman" w:ascii="Times New Roman" w:hAnsi="Times New Roman"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 обеспечить с 19.01.2015 года размещение в средствах массовой информации общедоступной информации о лицах, пропавших без в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С.Б. Бадмае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9» января 2015 г. № «3»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информации о лицах, пропавших без вести, на официальном сайте органов местного самоуправления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» в информационно-коммуникационной сети «Интернет»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и в средствах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размещения информации о лицах, пропавших без вести официальном сайте Администрации 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 средствах массовой информации общедоступной информации о лицах, пропавших без ве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о обращению граждан, участвующих  в поиске лиц, пропавших без вести, и при предъявлении ими справки из МВД по Республике Бурятия об объявлении в розыск лиц, пропавших без вести, в  течение 2-х рабочих дней размещают на страницах ведомственных информационных разделов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о обращению граждан, участвующих  в поиске лиц, пропавших без вести, и при предъявлении ими справки из МВД по Республике Бурятия об объявлении в розыск лиц, пропавших без вести, в  течение 3-х рабочих дней размещают в средствах массовой информации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Администрации положений настоящего Порядка осуществляется руководителем (главой) (заместителем) Администрации МО СП «</w:t>
      </w:r>
      <w:r>
        <w:rPr>
          <w:rFonts w:cs="Times New Roman" w:ascii="Times New Roman" w:hAnsi="Times New Roman"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остановлению «Об утверждении порядка размещения информации о лицах, пропавших без вести, на официальном сайте органов местного самоуправления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» в информационно-коммуникационной сети «Интернет»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и в средствах массовой информации»</w:t>
      </w:r>
    </w:p>
    <w:p>
      <w:pPr>
        <w:pStyle w:val="Normal"/>
        <w:tabs>
          <w:tab w:val="clear" w:pos="708"/>
          <w:tab w:val="left" w:pos="303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6 Федерального закона от 02.04.2014 № 44-ФЗ «Об участии граждан в охране общественного порядка», ст. 2 Закона Республики Бурятия от 04.07.2014 № 557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некоторых вопросах участия граждан в охране общественного порядка в Республике Бурятия», органы местного самоуправления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«Интернет», а также в средствах массовой информации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такой информации определяется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законодательства об участии граждан в охране общественного порядка прокуратурой разработан проект постановления «Об утверждении порядка размещения информации о лицах, пропавших без вести, на официальном сайте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информационно-коммуникационной сети «Интерне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 средствах массовой информ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казанное постановление утвердить главой администрации муниципального образования (руководителем администрации) и определить орган или должностное лицо, ответственное за размещение сведений о без вести пропавших гражд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dcterms:modified xsi:type="dcterms:W3CDTF">2015-01-26T03:07:00Z</dcterms:modified>
  <cp:revision>12</cp:revision>
  <dc:subject/>
  <dc:title/>
</cp:coreProperties>
</file>