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л. Школьная 6                                                                                                                                  тел (факс)24-1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»                                                                                                         от «19» янва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 порядка увольнения в связи с утратой дов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2.03.2007 N 25-ФЗ "О муниципальной службе в Российской Федерации" (с изменениями и дополнениями) и от 25.12.2008 N 273-ФЗ "О противодействии коррупции" (с изменениями и дополнениями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увольнения в связи с утратой доверия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(И.А. Домышевой) в месячный срок со дня издания настоящего постановления под роспись ознакомить муниципальных служащих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 и подлежит размещению на информационных стендах и на официальном сайте муниципального образования сельское поселение  «Краснопартизанское» –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(раздел – документы) в сети Интер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С.Б. Бадмае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9» января 2015 г. № «2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ОЛЬНЕНИЯ В СВЯЗИ С УТРАТОЙ ДОВЕРИЯ (ДАЛЕЕ - ПОРЯ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соблюдение должностным лицом,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 (далее - закон о муниципальной службе), Федеральным законом от 25.12.2008 N 273-ФЗ "О противодействии коррупции" (далее - закон о коррупции) и другими федеральными законами, налагаются взыскания согласно ст. 27 закона о муниципальной службе в виде: замечания, выговора или увольнения по соответств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я муниципальным служащим, являющимся стороной конфликта интересов, мер по предотвращению или урегулированию конфликтов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ое лицо подлежит увольнению (освобождению от должности) в связи с утратой довери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я лицо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ыскания, указанные в пункте 1 настоящего Порядка, применяются представителем нанимателя (работодателем)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отделом организационным и взаимодействия с муниципальными образованиями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яснений должностного лица,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взысканий, указанных в пункте 1 настоящего Порядка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ыскания, указанные в пункте 1 настоящего Порядка, применяю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муниципальном акте (распоряжении) (далее - распоряжение) о применении к должностному лицу, муниципальному служащему взыскания в случае совершения ими коррупционного правонарушения в качестве основания применения взыскания указывается часть 1 или 2 статьи 27.1 закона о муниципальной службе, часть 1 или 2 статьи 13.1 закона о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аспоряжения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жностное лицо, муниципальный служащий вправе обжаловать взыскание в письменной форме в комиссию государственного органа по служебным спорам или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ли в течение одного года со дня применения взыскания должностное лицо, муниципальный служащий не были подвергнуты взысканиям в виде замечания или выговора, они считаются не имеющим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dcterms:modified xsi:type="dcterms:W3CDTF">2015-01-26T06:34:00Z</dcterms:modified>
  <cp:revision>11</cp:revision>
  <dc:subject/>
  <dc:title/>
</cp:coreProperties>
</file>