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артиза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1401,с. Они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6                                                                                                            от 21.01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утверждении плана-графика размещения зак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ФЗ-44 «О муниципальных закупках» утвердить план – график размещения заказов на поставки товаров, выполнение работ, оказание услуг для нужд заказчиков на 2015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4-12-24T15:14:00Z</cp:lastPrinted>
  <dcterms:modified xsi:type="dcterms:W3CDTF">2015-01-22T06:21:00Z</dcterms:modified>
  <cp:revision>34</cp:revision>
  <dc:subject/>
  <dc:title>АДМИНИСТРАЦИЯ  </dc:title>
</cp:coreProperties>
</file>