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                                                                                                            от 16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№ 11-1 Районного Совета местного самоуправления от 29.04.1999 г. «О переименовании улицы Булумской с. Булум на имя Василия Бадмаева» изменить юридический адрес объекта недвижимости с кадастровым номером № 03:21:000000:642 расположенного по адресу: Республика Бурятия, Хоринский район, у. Булум, ул. Булумская, д.2 на следующий: Республика Бурятия, Хоринский район, у. Булум, ул. Василия Бадмаева, д.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16T08:03:00Z</dcterms:modified>
  <cp:revision>32</cp:revision>
  <dc:subject/>
  <dc:title>АДМИНИСТРАЦИЯ  </dc:title>
</cp:coreProperties>
</file>