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4                                                                                                          от 16.01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с кадастровым № 03:21:000000:639, расположенного по адресу: Республика Бурятия, Хоринский район, у. Булум, ул. Булум, ул. Удинская б/н, на следующий: Республика Бурятия, Хоринский район, у. Булум, ул. Удинская, д.12.</w:t>
      </w:r>
    </w:p>
    <w:p>
      <w:pPr>
        <w:pStyle w:val="Normal"/>
        <w:ind w:left="360" w:hanging="0"/>
        <w:rPr/>
      </w:pPr>
      <w:r>
        <w:rPr/>
        <w:t>Владелец: Мархюева Д. Ш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5-01-22T06:13:00Z</dcterms:modified>
  <cp:revision>42</cp:revision>
  <dc:subject/>
  <dc:title>АДМИНИСТРАЦИЯ  </dc:title>
</cp:coreProperties>
</file>