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01,с. 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3                                                                                                          от 16.01.2015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«Об изменении юридического адреса объекта недвижимост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Приказа Ростата от 12.06.2007 года № 1112 «Об утверждении плана мероприятий по подготовке и проведению Всероссийской переписи населения 2010 года, плана работы администрации по подготовке к всероссийской переписи населения 2010 года от 31.03.2008 года» изменить юридический адрес объекта недвижимости с кадастровым № 03:21:000000:2517, расположенного по адресу: Республика Бурятия, Хоринский район, у. Булум, ул. Школьная, д.2-1,кв.1 на следующий: Республика Бурятия, Хоринский район, у. Булум, ул. Школьная, д.2, кв.1.</w:t>
      </w:r>
    </w:p>
    <w:p>
      <w:pPr>
        <w:pStyle w:val="Normal"/>
        <w:ind w:firstLine="709"/>
        <w:jc w:val="both"/>
        <w:rPr/>
      </w:pPr>
      <w:r>
        <w:rPr/>
        <w:t xml:space="preserve">Владелец: Цыбиков Баир Базарович. 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______________________________Бадмаева С.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04:00Z</dcterms:created>
  <dc:creator>2</dc:creator>
  <dc:description/>
  <dc:language>en-US</dc:language>
  <cp:lastModifiedBy>2</cp:lastModifiedBy>
  <cp:lastPrinted>2014-12-24T15:14:00Z</cp:lastPrinted>
  <dcterms:modified xsi:type="dcterms:W3CDTF">2015-01-22T04:56:00Z</dcterms:modified>
  <cp:revision>40</cp:revision>
  <dc:subject/>
  <dc:title>АДМИНИСТРАЦИЯ  </dc:title>
</cp:coreProperties>
</file>