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                                                                                                          от 12.01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 назначении пользователя общероссийского официального сайта ГМ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аботников Администрации МО СП «Краснопартизанское»  на общероссийском официальном сайте ГМ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пользователем общероссийского официального сайта ГМУ с полномочия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дминистратор организации: Бадмаева С. Б. – глава Администрации МО СП «Краснопартизанское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полномоченный специалист: Бадмаева С. Б. – глава Администрации МО СП «Краснопартизанско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Назначенные в п. 1 настоящего распоряжения сотрудники несут персональную ответственность за: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безопасность собственных закрытых ключей ЭЦП;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их сохранность и неразглаш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С Федеральным законом «Об электронной цифровой подписи» от 06.04.2011 г. № 63- ФЗ назначенные в п.1. настоящего распоряжения сотрудники ознакомле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5-01-21T08:22:00Z</dcterms:modified>
  <cp:revision>36</cp:revision>
  <dc:subject/>
  <dc:title>АДМИНИСТРАЦИЯ  </dc:title>
</cp:coreProperties>
</file>