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                                                                                                         от 12.01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назначении пользователей, подтверждающего право ЭЦП пользователя на общероссийском официальном сайте с полномочиями заказч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включением в систему электронного документооборота Федерального казначейства и в соответствии с Регламентом по организации и ведению обмена электронными документами между администрацией МО СП «Краснопартизанское» и УФК по РБ, а также работы на общероссийском официальном сайте с полномочиями Заказчика в сфере размещения заказа:</w:t>
      </w:r>
    </w:p>
    <w:p>
      <w:pPr>
        <w:pStyle w:val="Normal"/>
        <w:ind w:firstLine="709"/>
        <w:jc w:val="both"/>
        <w:rPr/>
      </w:pPr>
      <w:r>
        <w:rPr/>
        <w:t xml:space="preserve">1. Назанчить пользователями общероссийского официального сайта с правом </w:t>
      </w:r>
      <w:r>
        <w:rPr>
          <w:color w:val="000000"/>
        </w:rPr>
        <w:t>постановки</w:t>
      </w:r>
      <w:r>
        <w:rPr>
          <w:color w:val="FF0000"/>
        </w:rPr>
        <w:t xml:space="preserve"> </w:t>
      </w:r>
      <w:r>
        <w:rPr>
          <w:color w:val="000000"/>
        </w:rPr>
        <w:t>электронной цифровой подписи с полномоч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дминистратор организации: Бадмаева С. Б. – глава Администрации МО СП «Краснопартизанско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полномоченный специалист: Бадмаева С. Б. - глава Администрации МО СП «Краснопартизанско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е лицо с правом подписи контракта: Бадмаева С. Б. - глава Администрации МО СП «Краснопартизанско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ециалист с правом направления проекта контракта участнику размещения заказа: Бадмаева С. Б. - глава Администрации МО СП «Краснопартизанско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значенные в п.1 настоящего распоряжения сотрудники несут персональную ответственность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опасность собственных закрытых ключей ЭЦ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х сохранность и неразгла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 Федеральным законом «Об электронной подписи» от 06.04.2011 г. № 63- ФЗ назначенные в п.1 настоящего распоряжения сотрудники ознакомл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1T08:13:00Z</dcterms:modified>
  <cp:revision>36</cp:revision>
  <dc:subject/>
  <dc:title>АДМИНИСТРАЦИЯ  </dc:title>
</cp:coreProperties>
</file>