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 к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сельского поселения «Краснопартизанское» на 2015 год и плановый период 2016 и 201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Основные показатели по Администрации МО СП «Краснопартизанское» на 2015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582,3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430,9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633,1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6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 на первоочередные расходы –1712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.- 73,5 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151,4 тыс.рублей  из них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28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18,3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ый сельскохозяйственный налог – 0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104,7 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582,3 тыс. рублей в том числе 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государственные расходы –  1929,45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оборона – 73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безопасность и правоохранительная деятельность -27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0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культура и кинематография – 545,15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физическая культура и спорт – 7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ные показатели по Администрации МО СП «Краснопартизанское» на 2016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844,8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680,1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1546,4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6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 на первоочередные расходы –1053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.- 74,5 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164,7 тыс. рублей  из них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29,9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19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ый сельскохозяйственный налог – 0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115,2 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844,8 тыс. рублей в том числе 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государственные расходы –  2140,83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оборона – 74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безопасность и правоохранительная деятельность -13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0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культура и кинематография – 545,15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Условно утвержденные расходы в 2016 году составляют 71,120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rPr/>
      </w:pPr>
      <w:r>
        <w:rPr>
          <w:sz w:val="22"/>
          <w:szCs w:val="22"/>
        </w:rPr>
        <w:t>Основные показатели по Администрации МО СП «Краснопартизанское» на 2017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828,8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648,6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1694,6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6,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 на первоочередные расходы –876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.- 71,1 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180,2 тыс. рублей  из них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32,9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20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ый сельскохозяйственный налог – 0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126,7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828,8 тыс. рублей в том числе 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государственные расходы –  2057,91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оборона – 71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безопасность и правоохранительная деятельность -13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0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 культура и кинематография – 545,15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Условно утвержденные расходы в 2017 году составляют 141,440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3:00Z</dcterms:created>
  <dc:creator>SB</dc:creator>
  <dc:description/>
  <cp:keywords/>
  <dc:language>en-US</dc:language>
  <cp:lastModifiedBy>User</cp:lastModifiedBy>
  <cp:lastPrinted>2013-11-17T22:20:00Z</cp:lastPrinted>
  <dcterms:modified xsi:type="dcterms:W3CDTF">2015-01-15T14:09:00Z</dcterms:modified>
  <cp:revision>46</cp:revision>
  <dc:subject/>
  <dc:title>Пояснительная записка </dc:title>
</cp:coreProperties>
</file>