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671401РБ, Хоринский район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тел. 8 (30148) 24-1-3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30» декабря 2014 г.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«25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 сельское поселение  «Краснопартизанское » на 2015 год и на плановый период 2016 и 2017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15 год и на плановый период 2016 и 201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2582,3 тыс. рублей, в том числе безвозмездных поступлений в сумме 243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2582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1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2844,8 тыс. рублей, в том числе безвозмездных поступлений в сумме 268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2844,8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71,12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местного бюджета на 2017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2828,8 тыс. рублей, в том числе безвозмездных поступлений в сумме 264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2828,8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41,44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муниципального образования сельское поселение «Краснопартизанское»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сельское поселение «Краснопартизанское » и закрепляемые за ними виды доходов согласно приложению 2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логовые и неналоговые доходы местного бюджета на 2015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7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атья 4. </w:t>
      </w: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согласно приложению 6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– 2017 годы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местного бюджета на 2015 год и на плановый период 2016 и 201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согласно приложению 8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7 годы согласно приложению 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согласно приложению 10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7 годы согласно приложению 1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объем публичных нормативных обязательств на 2015 год в сумме 0,0 тыс. рублей; на 2016 году – 0,00 тыс. рублей, на  2017 году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согласно приложению 1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7 годы согласно приложению 1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на 1 января 2016 года не должен превышать 0,00 тыс. рублей, на 1 января 2017 года – 0,00 тыс. рублей, на 1 января 2018 года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15 года не должен превышать 0,00 тыс. рублей, в течение 2016 года – 0,00 тыс. рублей, в течение 2017 года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16 года не должен превышать 0,00 тыс. рублей, на 1 января 2017 года – 0,00 тыс. рублей, на 1 января 2018 года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расходов на обслуживание муниципального долга в 2015 году в сумме 0,00 тыс. рублей, в 2016 году – 0,00 тыс. рублей, в 2017 году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4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5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6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7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5 года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Бадмаева С.Б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dc:language>en-US</dc:language>
  <cp:lastModifiedBy>2</cp:lastModifiedBy>
  <cp:lastPrinted>2014-11-28T14:44:00Z</cp:lastPrinted>
  <dcterms:modified xsi:type="dcterms:W3CDTF">2015-01-19T06:50:00Z</dcterms:modified>
  <cp:revision>29</cp:revision>
  <dc:subject/>
  <dc:title/>
</cp:coreProperties>
</file>