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»                                                                                                            от «__»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 порядка размещения информации о лицах, пропавших без вести, на официальном сайте органов местного самоуправления муниципального образования «Краснопартизанское» в информационно-коммуникационной сети «Интернет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) и в средствах масс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02.04.2014 № 44-ФЗ «Об участии граждан в охране общественного порядка», ст. 2 Закона Республики Бурятия от 04.07.2014 № 55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в целях содействия гражданам, участвующим в поиске лиц, попавших без вести,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информации о лицах, пропавших без вести,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Краснопартизанское» в сети Интернет и в средствах массовой информации – газете «Удинская нов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И.А. Домышевой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обеспечить с 19.01.2015 года размещение на официальном сайте Администраци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общедоступной информации о лицах, пропавших без 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(И.А. Домышевой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обеспечить с 19.01.2015 года размещение в средствах массовой информации общедоступной информации о лицах, пропавших без 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ложен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____2015 г. № «__»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в информационно-коммуникационной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размещения информации о лицах, пропавших без вести официальном сайте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 общедоступной информации о лицах, пропавших без в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 обращению граждан, участвующих  в поиске лиц, пропавших без вести, и при предъявлении ими справки из МВД по Республике Бурятия об объявлении в розыск лиц, пропавших без вести, в  течение 2-х рабочих дней размещают на страницах ведомственных информационных разделов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 обращению граждан, участвующих  в поиске лиц, пропавших без вести, и при предъявлении ими справки из МВД по Республике Бурятия об объявлении в розыск лиц, пропавших без вести, в  течение 3-х рабочих дней размещают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Администрации положений настоящего Порядка осуществляется руководителем (главой) (заместителем) Администрации МО СП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«Об утверждении порядка 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в информационно-коммуникационной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 в средствах массовой информации»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02.04.2014 № 44-ФЗ «Об участии граждан в охране общественного порядка», ст. 2 Закона Республики Бурятия от 04.07.2014 № 55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органы местного самоуправления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«Интернет», а также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такой информации определяе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одательства об участии граждан в охране общественного порядка прокуратурой разработан проект постановления «Об утверждении порядка размещения информации о лицах, пропавших без вести,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информационно-коммуникационной сети «Интерн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казанное постановление утвердить главой администрации муниципального образования (руководителем администрации) и определить орган или должностное лицо, ответственное за размещение сведений о без вести пропавших гражд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dcterms:modified xsi:type="dcterms:W3CDTF">2015-01-19T08:04:00Z</dcterms:modified>
  <cp:revision>11</cp:revision>
  <dc:subject/>
  <dc:title/>
</cp:coreProperties>
</file>