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»                                                                                                            от «__»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 порядка увольнения в связи с утратой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2.03.2007 N 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ольнения в связи с утратой доверия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(И.А. Домышевой)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 и подлежит размещению на информационных стендах и на официальном сайте муниципального образования сельское поселение  «Краснопартизанское» –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(раздел – документы)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2015 г. № «__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ЬНЕНИЯ В СВЯЗИ С УТРАТОЙ ДОВЕРИЯ 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 (далее - закон о муниципальной службе), Федеральным законом от 25.12.2008 N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отделом организационным и взаимодействия с муниципальными образованиям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яснений должностного лица,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dcterms:modified xsi:type="dcterms:W3CDTF">2015-01-19T04:35:00Z</dcterms:modified>
  <cp:revision>9</cp:revision>
  <dc:subject/>
  <dc:title/>
</cp:coreProperties>
</file>