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401, Республика Бурятия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инский район, с. Ониноборск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Школьная, д. 6    </w:t>
        <w:tab/>
        <w:tab/>
        <w:tab/>
        <w:tab/>
        <w:tab/>
        <w:tab/>
        <w:tab/>
        <w:t xml:space="preserve">           Тел./факс 8 (30148) 24-1-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__»                                                                                                       от «__» 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б утверждении Положения об архиве  муниципального образования</w:t>
      </w:r>
    </w:p>
    <w:p>
      <w:pPr>
        <w:pStyle w:val="Normal"/>
        <w:jc w:val="center"/>
        <w:rPr/>
      </w:pPr>
      <w:r>
        <w:rPr/>
        <w:t xml:space="preserve">сельское поселение  </w:t>
      </w:r>
      <w:r>
        <w:rPr>
          <w:b/>
        </w:rPr>
        <w:t>«</w:t>
      </w:r>
      <w:r>
        <w:rPr/>
        <w:t>Краснопартизанское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соблюдения Федерального закона «Об архивном деле в Российской Федерации» № 125 от 22.10.2004 г. и организации хранения, комплектования архивных дел,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 Положение об архиве  муниципального образования сельское поселение  «Краснопартизанско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Настоящее постановление вступает в силу со дня его подписания и подлежит размещению на информационных стендах  и на официальном сайте муниципального образования сельское поселение  «Краснопартизанское» –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pkp</w:t>
      </w:r>
      <w:r>
        <w:rPr/>
        <w:t>.</w:t>
      </w:r>
      <w:r>
        <w:rPr>
          <w:lang w:val="en-US"/>
        </w:rPr>
        <w:t>ru</w:t>
      </w:r>
      <w:r>
        <w:rPr/>
        <w:t xml:space="preserve">  (раздел – документы) в сети Интернет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С.Б.Бад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омышева И.А.</w:t>
      </w:r>
    </w:p>
    <w:p>
      <w:pPr>
        <w:pStyle w:val="Normal"/>
        <w:jc w:val="both"/>
        <w:rPr/>
      </w:pPr>
      <w:r>
        <w:rPr>
          <w:sz w:val="22"/>
          <w:szCs w:val="22"/>
        </w:rPr>
        <w:t>Тел: 24-1-35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859" w:hanging="0"/>
        <w:jc w:val="right"/>
        <w:rPr/>
      </w:pPr>
      <w:r>
        <w:rPr/>
        <w:t xml:space="preserve">Проект приложения </w:t>
      </w:r>
    </w:p>
    <w:p>
      <w:pPr>
        <w:pStyle w:val="Normal"/>
        <w:ind w:left="4859" w:hanging="0"/>
        <w:jc w:val="right"/>
        <w:rPr/>
      </w:pPr>
      <w:r>
        <w:rPr/>
        <w:t>к постановлению главы</w:t>
      </w:r>
    </w:p>
    <w:p>
      <w:pPr>
        <w:pStyle w:val="Normal"/>
        <w:ind w:left="4859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59" w:hanging="0"/>
        <w:jc w:val="right"/>
        <w:rPr/>
      </w:pPr>
      <w:r>
        <w:rPr/>
        <w:t>сельское поселение</w:t>
      </w:r>
    </w:p>
    <w:p>
      <w:pPr>
        <w:pStyle w:val="Normal"/>
        <w:ind w:left="4859" w:hanging="0"/>
        <w:jc w:val="right"/>
        <w:rPr/>
      </w:pPr>
      <w:r>
        <w:rPr/>
        <w:t>«Краснопартизанское»</w:t>
      </w:r>
    </w:p>
    <w:p>
      <w:pPr>
        <w:pStyle w:val="Normal"/>
        <w:ind w:left="4859" w:hanging="0"/>
        <w:jc w:val="right"/>
        <w:rPr/>
      </w:pPr>
      <w:r>
        <w:rPr/>
        <w:t xml:space="preserve"> </w:t>
      </w:r>
      <w:r>
        <w:rPr/>
        <w:t>«__»____2015 г. № «__»</w:t>
      </w:r>
    </w:p>
    <w:p>
      <w:pPr>
        <w:pStyle w:val="Normal"/>
        <w:ind w:left="4859" w:hanging="0"/>
        <w:jc w:val="right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архиве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«Краснопартиза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/>
        <w:t>. Документы, образующиеся в процессе деятельности муниципального образования сельское поселение «</w:t>
      </w:r>
      <w:r>
        <w:rPr>
          <w:bCs/>
        </w:rPr>
        <w:t>Краснопартизанское</w:t>
      </w:r>
      <w:r>
        <w:rPr/>
        <w:t>» (далее – сельское поселение) и имеющие научное, экономическое, социальное и историческое входят в состав Архивного фонда Российской Федерации, являются государственной собственностью и подлежат постоянному хранению  в Секторе  по делам муниципального архива Администрации муниципального образования  «Хоринский район». До передачи на постоянное хранение эти документы временно хранятся в сельском поселении в пределах, установленных законодательством об Архивном фонде РФ.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>. В сельском поселении для хранения документов Архивного фонда РФ и законченных делопроизводством документов практического назначения, их отбора, учета, использования и подготовки к передаче на постоянное хранение  создается архив и его функции возлагаются на  специалиста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>. В своей работе архив руководствуются законодательством Российской Федерации, Республики Бурятия,  законодательными актами по архивному делу, нормативно-методическими документами Росархива, Управления по делам архивов Республики Бурятия, нормативными правовыми актами администрации муниципального образования   «Хоринский  район», сельского поселения и  настоящим положением.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 xml:space="preserve">. Положение об архиве сельского поселения разрабатывается на основании Примерного положения и утверждается главой сельского поселения .     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/>
        <w:t>. Архив работает по плану, утвержденным главой сельского поселения, и отчитывается перед ним о своей деятельности.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/>
        <w:t>. Контроль за деятельностью архива осуществляет глава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/>
        <w:t xml:space="preserve"> Организационно-методическое руководство деятельностью архива осуществляет Сектор  по делам муниципального архива Администрации муниципального образования    «Хор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2. Состав документов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Архив принимает на хранение: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>. Завершенные делопроизводством документы постоянного срока хранения, образовавшиеся в деятельности структурных подразделений сельского поселения, документы временного (свыше 10 лет) срока хранения по результатам проведения в установленном порядке экспертизы ценности и отбора документов;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Научно-справочный аппарат к документам арх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3. Задачи и функции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Основными задачами архива являются:</w:t>
      </w:r>
    </w:p>
    <w:p>
      <w:pPr>
        <w:pStyle w:val="Normal"/>
        <w:jc w:val="both"/>
        <w:rPr/>
      </w:pPr>
      <w:r>
        <w:rPr>
          <w:b/>
          <w:bCs/>
        </w:rPr>
        <w:t>3.1.1.</w:t>
      </w:r>
      <w:r>
        <w:rPr/>
        <w:t xml:space="preserve">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>
          <w:b/>
          <w:bCs/>
        </w:rPr>
        <w:t>3.1.2.</w:t>
      </w:r>
      <w:r>
        <w:rPr/>
        <w:t xml:space="preserve"> Учет, обеспечение сохранности, создание и совершенствование научно-справочного аппарата, организация использования документов, хранящихся в архиве.</w:t>
      </w:r>
    </w:p>
    <w:p>
      <w:pPr>
        <w:pStyle w:val="Normal"/>
        <w:jc w:val="both"/>
        <w:rPr/>
      </w:pPr>
      <w:r>
        <w:rPr>
          <w:b/>
          <w:bCs/>
        </w:rPr>
        <w:t>3.1.3.</w:t>
      </w:r>
      <w:r>
        <w:rPr/>
        <w:t xml:space="preserve"> Подготовка и своевременная передача документов на постоянное хранение, с соблюдением требований, устанавливаемых Росархивом.</w:t>
      </w:r>
    </w:p>
    <w:p>
      <w:pPr>
        <w:pStyle w:val="Normal"/>
        <w:jc w:val="both"/>
        <w:rPr/>
      </w:pPr>
      <w:r>
        <w:rPr>
          <w:b/>
          <w:bCs/>
        </w:rPr>
        <w:t>3.1.4.</w:t>
      </w:r>
      <w:r>
        <w:rPr/>
        <w:t xml:space="preserve"> Осуществление совместно с  постоянно действующей районной экспертной комиссией Администрации муниципального образования     «Хоринский район», контроля за формированием и оформлением дел в структурных подразделениях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 xml:space="preserve">В соответствии с возложенными на него задачами архив осуществляет следующие функции: </w:t>
      </w:r>
    </w:p>
    <w:p>
      <w:pPr>
        <w:pStyle w:val="Normal"/>
        <w:jc w:val="both"/>
        <w:rPr/>
      </w:pPr>
      <w:r>
        <w:rPr>
          <w:b/>
          <w:bCs/>
        </w:rPr>
        <w:t>3.2.1.</w:t>
      </w:r>
      <w:r>
        <w:rPr/>
        <w:t xml:space="preserve"> Разрабатывает и согласовывает с Сектором  по делам муниципального архива Администрации муниципального образования  «Хоринский район», график представления описей на утверждение экспертно-проверочной комиссии Управления по делам архивов Республики Бурятия и передачи документов сельского поселения   на постоянное хранение.</w:t>
      </w:r>
    </w:p>
    <w:p>
      <w:pPr>
        <w:pStyle w:val="Normal"/>
        <w:jc w:val="both"/>
        <w:rPr/>
      </w:pPr>
      <w:r>
        <w:rPr>
          <w:b/>
          <w:bCs/>
        </w:rPr>
        <w:t>3.2.2.</w:t>
      </w:r>
      <w:r>
        <w:rPr/>
        <w:t xml:space="preserve"> В соответствии с графиком, утвержденным в установленном порядке, принимает документы сельского поселения,  обработанные в соответствии с требованиями, установленными Росархивом, не позднее чем через 3 года после завершения их делопроизводством.</w:t>
      </w:r>
    </w:p>
    <w:p>
      <w:pPr>
        <w:pStyle w:val="Normal"/>
        <w:jc w:val="both"/>
        <w:rPr/>
      </w:pPr>
      <w:r>
        <w:rPr>
          <w:b/>
          <w:bCs/>
        </w:rPr>
        <w:t>3.2.3.</w:t>
      </w:r>
      <w:r>
        <w:rPr/>
        <w:t xml:space="preserve"> Осуществляет учет и обеспечивает полную сохранность принятых на хранение документов, периодически (1 раз в 5 лет) организует проверку наличия дел в архиве.</w:t>
      </w:r>
    </w:p>
    <w:p>
      <w:pPr>
        <w:pStyle w:val="Normal"/>
        <w:jc w:val="both"/>
        <w:rPr/>
      </w:pPr>
      <w:r>
        <w:rPr>
          <w:b/>
          <w:bCs/>
        </w:rPr>
        <w:t>3.2.4.</w:t>
      </w:r>
      <w:r>
        <w:rPr/>
        <w:t xml:space="preserve"> Составляет и оформляет описи дел постоянного срока хранения и по личному составу, представляет не позднее, чем через 2 года после завершения делопроизводством на рассмотрение постоянно действующей районной экспертной комиссии Администрации  муниципального образования  «Хоринский район» и на экспертно-проверочной комиссии Управления по делам архивов Республики Бурятия.</w:t>
      </w:r>
    </w:p>
    <w:p>
      <w:pPr>
        <w:pStyle w:val="Normal"/>
        <w:jc w:val="both"/>
        <w:rPr/>
      </w:pPr>
      <w:r>
        <w:rPr>
          <w:b/>
          <w:bCs/>
        </w:rPr>
        <w:t xml:space="preserve">3.2.5. </w:t>
      </w:r>
      <w:r>
        <w:rPr/>
        <w:t>Организует использование документов:</w:t>
      </w:r>
    </w:p>
    <w:p>
      <w:pPr>
        <w:pStyle w:val="Normal"/>
        <w:jc w:val="both"/>
        <w:rPr/>
      </w:pPr>
      <w:r>
        <w:rPr/>
        <w:t>- информирует руководство и работников сельского поселения о составе и содержании документов архива;</w:t>
      </w:r>
    </w:p>
    <w:p>
      <w:pPr>
        <w:pStyle w:val="Normal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использования (для работы в помещении архива);</w:t>
      </w:r>
    </w:p>
    <w:p>
      <w:pPr>
        <w:pStyle w:val="Normal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/>
      </w:pPr>
      <w:r>
        <w:rPr/>
        <w:t xml:space="preserve">- ведет учет использования документов, хранящихся в архиве. В состав учетных документов входят описи дел по личному составу и описи похозяйственных книг, паспорт архи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4. Права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Контролировать выполнение установленных правил работы с документами в структурных подразделениях сельского поселения;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Запрашивать от структурных подразделений сельского поселения  сведения, необходимые для работы архива, с учетом обеспечения выполнения всех возложенных на архив задач и функций;</w:t>
      </w:r>
    </w:p>
    <w:p>
      <w:pPr>
        <w:pStyle w:val="Normal"/>
        <w:jc w:val="both"/>
        <w:rPr/>
      </w:pPr>
      <w:r>
        <w:rPr>
          <w:b/>
          <w:bCs/>
        </w:rPr>
        <w:t xml:space="preserve">4.3. </w:t>
      </w:r>
      <w:r>
        <w:rPr/>
        <w:t>Требовать от руководителей структурных подразделений сельского поселения   соблюдения установленных сроков передачи документов в архив, обеспечения полноты состава и объема передаваемых документо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Ответственное лицо за архив несет ответственность за выполнение возложенных на архив задач и функций. Обязанности и ответственность за архив определяются должностной инструкцией, утвержденно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отокол ЭПК </w:t>
      </w:r>
    </w:p>
    <w:p>
      <w:pPr>
        <w:pStyle w:val="Normal"/>
        <w:rPr/>
      </w:pPr>
      <w:r>
        <w:rPr/>
        <w:t>Управления по делам архивов РБ</w:t>
      </w:r>
    </w:p>
    <w:p>
      <w:pPr>
        <w:pStyle w:val="Normal"/>
        <w:rPr/>
      </w:pPr>
      <w:r>
        <w:rPr/>
        <w:t>от______________ №_____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8:00Z</dcterms:created>
  <dc:creator>Бухгалтер</dc:creator>
  <dc:description/>
  <dc:language>en-US</dc:language>
  <cp:lastModifiedBy>2</cp:lastModifiedBy>
  <cp:lastPrinted>2015-01-15T16:29:00Z</cp:lastPrinted>
  <dcterms:modified xsi:type="dcterms:W3CDTF">2015-01-19T04:34:00Z</dcterms:modified>
  <cp:revision>6</cp:revision>
  <dc:subject/>
  <dc:title>Администрации муниципального образования</dc:title>
</cp:coreProperties>
</file>