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декабря 2014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71401, Республика Буря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 6                                         </w:t>
        <w:tab/>
        <w:tab/>
        <w:tab/>
        <w:t xml:space="preserve">                      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          </w:t>
        <w:tab/>
        <w:tab/>
        <w:tab/>
        <w:tab/>
        <w:tab/>
        <w:tab/>
        <w:tab/>
        <w:t xml:space="preserve">         от «15» дека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5, 44, 46 Федерального закона от 3.10.2003 г. № 131-ФЗ «Об общих принципах организации местного самоуправления в Российской Федерации» и в целях приведения Устава муниципального образования сельское поселение «Краснопартизанское», зарегистрированного в Управление Министерства юстиции Российской Федерации по Республике Бурятия  16 июля 2012 г.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045213042012003, в соответствие с Федеральными законами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02.07.2013 г. № 185-ФЗ «О внесении изменений в отдельные законодательные акты Российской Федерации и признании утратившими силу  законодательных актов (отдельных положений  законодательных актов) Российской Федерации   в связи с принятием Федерального закона  «Об образовании в Российской Федерации»,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от 28 декабря 2013 г. № 396-ФЗ «О внесении изменений в отдельные законодательные акты Российской Федерации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28.12.2013 г. № 443-ФЗ « О федеральной 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02.04.2014 г.  № 70-ФЗ «О внесении изменений в отдельные законодательные акты Российской Федерации по вопросам участия граждан в охране общественного порядка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27.05.2014 г.  № 136-ФЗ «О внесении изменений в ст.26.3 Федерального закона «Об общих принципах организации  законодательных (представительных) и исполнительных органов субъектов Российской Федерации» и в Федеральный закон  «Об общих принципах организации местного самоуправления в Российской Федерации»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3.06.2014 г.  № 165-ФЗ 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1.07.2014 г. № 217-ФЗ «О внесении изменений в Жилищный кодекс Российской Федерации  и отдельные законодательные акты  Российской Федерации в части законодательного регулирования отношений по найму жилых помещений жилищного фонда социального использова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1.07.2014 г. № 256-ФЗ «О внесении изменений в 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от 04.10.2014 г. № 290-ФЗ «О внесении изменений в  статьи 36 и 74.1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  от 04.10.2014 г. № 71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Республики Бурятия «Об организации местного самоуправления в Республики Бурятия», Совет депутатов 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следующие изменения и дополнения  в Устав муниципального образования сельское поселение «Краснопартизанское»  Хоринского района Республики Бурятия, утвержденный Решением Совета депутатов от 04.06.2012 №15 (в редакции Решений Совета депутатов </w:t>
      </w: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от 02.10.2012 №2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" w:tgtFrame="Logical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от 28.12.2012 №3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hyperlink r:id="rId4" w:tgtFrame="Logical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от 13.05.2013 №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" w:tgtFrame="Logical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от 14.04.2014 №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Статья 2. </w:t>
      </w:r>
      <w:r>
        <w:rPr>
          <w:rFonts w:cs="Times New Roman" w:ascii="Times New Roman" w:hAnsi="Times New Roman"/>
          <w:bCs/>
          <w:sz w:val="24"/>
          <w:szCs w:val="24"/>
        </w:rPr>
        <w:t>Вопросы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вопросам местного значения поселения относя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ь 1 статьи 3 дополнить пунктами 11 и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11)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 части 2 статьи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может проводиться" заменить словом "проводитс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ункт 3 части 3 статьи 13  после слов «проекты межевания территорий,» дополнить словами «за исключением случаев предусмотренных Градостроительным кодексом Российской Федерации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татью 23 дополнить частью 1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1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ункте 2 части 6 статьи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 "состоять членом управления" заменить словами "состоять членом органа управления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В статье 28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часть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поселения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сполнение вопросов местного значения в соответствии с федеральными и региональными законами, настоящи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организация профессионального образования и дополнительного профессионального образования Главы поселения, депутатов Совета депутатов поселения, муниципальных служащих и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иными полномочиями в соответствии с Федеральным законом 131-ФЗ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органов местного самоуправления Республики Бурят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вом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 части 2 слова «пунктами 7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1 _ </w:t>
      </w:r>
      <w:r>
        <w:rPr>
          <w:rFonts w:eastAsia="Calibri" w:cs="Times New Roman" w:ascii="Times New Roman" w:hAnsi="Times New Roman"/>
          <w:sz w:val="24"/>
          <w:szCs w:val="24"/>
        </w:rPr>
        <w:t xml:space="preserve">9, 15 и 19 части 1 статьи 14 Федерального закона № 131-ФЗ» заменить словами «пунктами </w:t>
      </w:r>
      <w:r>
        <w:rPr>
          <w:rFonts w:cs="Times New Roman" w:ascii="Times New Roman" w:hAnsi="Times New Roman"/>
          <w:sz w:val="24"/>
          <w:szCs w:val="24"/>
        </w:rPr>
        <w:t>4, 9, 17 части 1 статьи 2 настоящего Уста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полнить  статьей 28.1 следующего содерж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28.1. Муниципальный контрол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 местного самоуправления, уполномоченным на осуществление муниципального контроля, является администрация сель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а административных регламентов, осуществление муниципального контроля в соответствующих сферах деятельности 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 за исключением муниципального контроля, осуществляемого уполномоченными органами местного самоуправления в сельских поселения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В части 1 статьи 35 слова "Муниципальные правовые акты" заменить словами "Муниципальные нормативные правовые акт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Статья 43. 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татье 44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именование  статьи 4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4. Составление, рассмотрение и утверждение  бюджета посе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оект местного бюджета составляется на основе Бюджетного послания Президента Российской Федерации, прогноза социально-экономического развития поселения в целях финансового обеспечения расходных обязательств, основных направлений бюджетной и налоговой политики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тью 45  изложить в следующей редакции: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Исполнение бюджета сельского поселения производится в соответствии с Бюджетным кодексом Российской Федерации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финансового органа администрации поселения назначается на должность главой администрации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ое обслуживание исполнения бюджета сельского поселения осуществляется в порядке, установленном Бюджетным кодексом Российской Федерации.»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татью 46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онтроль за исполнением бюджета осуществляется Советом депутатов сельского поселения в следующих фор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Совета депутатов сельского поселения за исполнением бюджета предусматривает право Совета депутатов сельского поселени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т финансового органа администрации поселения, оперативной информации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несение оценки деятельности администрац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сельского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о не позднее 1 мая текущего года администрация поселения представляет Совету депутатов сельского поселения отчет об исполнении бюджета поселения, за отчетный финансовый год в форме проекта решения Совета депутатов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сельского поселения «Краснопартизанское» устанавливается принимаемым в соответствии с Бюджетным кодексом Российской Федерации нормативным правовым актом Совета депутатов  поселения.»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тью 53 дополнить частью 5 следующего содерж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1 части 1 настоящего решения вступает в силу с 01.01.2015 г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pacing w:lineRule="auto" w:line="240" w:before="0" w:after="0"/>
        <w:ind w:firstLine="7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 4 части 1 настоящего решения вступает в силу с 01.03.2015 г.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pacing w:lineRule="auto" w:line="240" w:before="0" w:after="0"/>
        <w:ind w:firstLine="7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муниципального образования сельское поселение «Краснопартизанское» Бадмаевой С. Б.:</w:t>
      </w:r>
    </w:p>
    <w:p>
      <w:pPr>
        <w:pStyle w:val="Normal"/>
        <w:spacing w:lineRule="auto" w:line="240" w:before="0" w:after="0"/>
        <w:ind w:firstLine="7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решение на государственную регистрацию в Управление Министерства юстиции России по Республике Бурятия;</w:t>
      </w:r>
    </w:p>
    <w:p>
      <w:pPr>
        <w:pStyle w:val="Normal"/>
        <w:spacing w:lineRule="auto" w:line="240" w:before="0" w:after="0"/>
        <w:ind w:firstLine="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десятидневный срок после обнародования  дополнений  в Устав направить информацию об обнародовании в Управление Министерства Юстиции России по Республике Бурятия;</w:t>
      </w:r>
    </w:p>
    <w:p>
      <w:pPr>
        <w:pStyle w:val="Normal"/>
        <w:spacing w:lineRule="auto" w:line="240" w:before="0" w:after="0"/>
        <w:ind w:firstLine="7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</w:t>
        <w:tab/>
        <w:t xml:space="preserve">              С. Б. Бадмаева</w:t>
      </w:r>
    </w:p>
    <w:sectPr>
      <w:footerReference w:type="default" r:id="rId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115656b9-40e5-4f90-9e63-69dbee7992f0.doc" TargetMode="External"/><Relationship Id="rId3" Type="http://schemas.openxmlformats.org/officeDocument/2006/relationships/hyperlink" Target="../../C:/content/act/a45d6418-04bd-4320-b414-91fa0e34f13a.doc" TargetMode="External"/><Relationship Id="rId4" Type="http://schemas.openxmlformats.org/officeDocument/2006/relationships/hyperlink" Target="../../C:/content/act/75171bbe-cd78-4e5a-8f2d-95d991ee6402.doc" TargetMode="External"/><Relationship Id="rId5" Type="http://schemas.openxmlformats.org/officeDocument/2006/relationships/hyperlink" Target="../../C:/content/act/714030a9-f9ef-4fb3-b26e-a1596a61cf3b.doc" TargetMode="External"/><Relationship Id="rId6" Type="http://schemas.openxmlformats.org/officeDocument/2006/relationships/hyperlink" Target="consultantplus://offline/ref=7DEAE715A343528EDD364264CC336AFB01751D0B320A9239D28A5B02B28820E32BB5C7F2QDK5F" TargetMode="External"/><Relationship Id="rId7" Type="http://schemas.openxmlformats.org/officeDocument/2006/relationships/hyperlink" Target="consultantplus://offline/ref=A73DE18D92CB176454B70834BF18A1A467975ECCB9E4CB9F746459E6FAD5C028C970508A56E2DCk6j1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8:00Z</dcterms:created>
  <dc:creator>Пользователь</dc:creator>
  <dc:description/>
  <cp:keywords/>
  <dc:language>en-US</dc:language>
  <cp:lastModifiedBy>Жанчипова А.С.</cp:lastModifiedBy>
  <cp:lastPrinted>2014-12-18T12:02:00Z</cp:lastPrinted>
  <dcterms:modified xsi:type="dcterms:W3CDTF">2014-12-24T00:20:00Z</dcterms:modified>
  <cp:revision>56</cp:revision>
  <dc:subject/>
  <dc:title/>
</cp:coreProperties>
</file>