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71401РБ, Хоринский район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тел. 8 (30148) 24-1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»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__________ 2014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сельское поселение  «Краснопартизанское » на 2015 год и на плановый период 2016 и 201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582,3 тыс. рублей, в том числе безвозмездных поступлений в сумме 243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58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844,8 тыс. рублей, в том числе безвозмездных поступлений в сумме 268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2844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1,1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828,8 тыс. рублей, в том числе безвозмездных поступлений в сумме 26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2828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41,44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Краснопартизанское 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5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публичных нормативных обязательств на 2015 год в сумме 0,0 тыс. рублей; на 2016 году – 0,00 тыс. рублей, на  2017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16 года не должен превышать 0,00 тыс. рублей, на 1 января 2017 года – 0,00 тыс. рублей, на 1 января 2018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5 года не должен превышать 0,00 тыс. рублей, в течение 2016 года – 0,00 тыс. рублей, в течение 201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6 года не должен превышать 0,00 тыс. рублей, на 1 января 2017 года – 0,00 тыс. рублей, на 1 января 2018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5 году в сумме 0,00 тыс. рублей, в 2016 году – 0,00 тыс. рублей, в 2017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     Бадмаева С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4-11-28T14:44:00Z</cp:lastPrinted>
  <dcterms:modified xsi:type="dcterms:W3CDTF">2014-12-24T07:30:00Z</dcterms:modified>
  <cp:revision>25</cp:revision>
  <dc:subject/>
  <dc:title/>
</cp:coreProperties>
</file>