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»                                                                                                            от «__»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е изменений в Прогноз социально-экономического развития муниципального образования сельского поселения «Краснопартизанское» на 2015 год и на период до 2017 г., утвержденное постановлением от 14.11.2014 г №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федеральных законов №383 от24.11.2014 г «О внесении изменений в  Бюджетный кодекс Российской Федерации» и № 165-ФЗ от 23.06.2014 г «О внесении изменений в Федеральный закон «О б общих принципах организации местного самоуправления в Российской Федерации»  и отдельные законодательные акты Российской Федерации», а также закона Республики Бурятия от04.10.2014г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а Бурятия «Об организации местного самоуправления в республике Бурятия» изменились нормативы отчисления в бюджеты поселения налоговых доходов и сокращение полномочий МО СП «Красно партизанское», что повлекло изменение параметров бюджета поселения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 «Бюджет сельского поселения» Прогноза социального - экономического развития муниципального образования сельское поселение «Краснопартизанское» на 2015 год и на период до 2017 года», утвержденного постановлением от 14.11.2014 г №6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а социально- экономического развития муниципального образования сельское поселения «Краснопартизанское» на 2015 г и на период 2016-2017 г изложить в новой редакции согласно приложению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делопроизводству Администрации СП (Домышевой И.А) произвести обнародование настоящего постановление с приложением на информационных стендах и на официальном сайте Администрации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раснопартизанское»          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dcterms:modified xsi:type="dcterms:W3CDTF">2014-12-24T05:35:00Z</dcterms:modified>
  <cp:revision>3</cp:revision>
  <dc:subject/>
  <dc:title/>
</cp:coreProperties>
</file>