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51                                                                                                            от 25.12.2014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лате отчетности з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З-131 «Об общих принципах организации местного самоуправления в Российской Федерации», ст. 12, п. 10 Устава МО СП «Краснопартизанское» оказать услугу по сдаче отчетности за 2014 год ТОСу «Ритм» и оплатить пошлину по сдаче отчетности в сумме 1600 рублей (квитанция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раснопартизанское» 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4-12-24T15:14:00Z</cp:lastPrinted>
  <dcterms:modified xsi:type="dcterms:W3CDTF">2014-12-26T05:59:00Z</dcterms:modified>
  <cp:revision>29</cp:revision>
  <dc:subject/>
  <dc:title>АДМИНИСТРАЦИЯ  </dc:title>
</cp:coreProperties>
</file>