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0                                                                                                            от 22.12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оселения от перехода лесных пожаров к прилегающим объектам населенных пунктов и соответствии ст.14,16 ФЗ от 06.10.2003 г. № 131-ФЗ «Об общих принципах организации местного самоуправления в Российской Федерации» предлагаю утвердить план профилактических мероприятий на 2015 год по предупреждению пожаров в МО СП «Краснопартизанское»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__________________Бадмае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4-12-26T06:07:00Z</dcterms:modified>
  <cp:revision>28</cp:revision>
  <dc:subject/>
  <dc:title>АДМИНИСТРАЦИЯ  </dc:title>
</cp:coreProperties>
</file>