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9                                                                                                            от 19.12.201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дежурств в период с 31.12.2014 г. по 11.01.2015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, усиления контроля за работой объектов жизнеобеспечения на территории МО СП «Краснопартизанское» и принятию оперативных мер в случае возникновения Ч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указанные дни дежурство ответственных лиц, согласно приложенному графику (Приложение № 1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ам представлять информацию об обстановке на территории дежурному ЕДДС по номерам телефонов: 22-8-96, 22-1-63, к 9.00; 13.00; 17.00; 22.00. предварительно позвонив старостам се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Булум – Мархюев А.Ш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ниноборск – Снетков А. Г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ун-Хурай – Азаркина Н. 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раснопартизанское» __________________Бадмаев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4-12-24T07:15:00Z</dcterms:modified>
  <cp:revision>27</cp:revision>
  <dc:subject/>
  <dc:title>АДМИНИСТРАЦИЯ  </dc:title>
</cp:coreProperties>
</file>