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671401, Республика Буря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Хоринский район,  с. Ониноборс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, д. 6                                         </w:t>
        <w:tab/>
        <w:tab/>
        <w:tab/>
        <w:t xml:space="preserve">                                  тел. 8(30148) 24-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                 </w:t>
        <w:tab/>
        <w:tab/>
        <w:tab/>
        <w:tab/>
        <w:tab/>
        <w:tab/>
        <w:tab/>
        <w:t xml:space="preserve">         от «15» декабр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оекта изменений и дополнений в Устав муниципального образования сельское поселение «Краснопартизан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5, 44, 46 Федерального закона от 3.10.2003 г. № 131-ФЗ «Об общих принципах организации местного самоуправления в Российской Федерации» и в целях приведения Устава муниципального образования сельское поселение «Краснопартизанское», зарегистрированного в Управление Министерства юстиции Российской Федерации по Республике Бурятия  16 июля 2012 г.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045213042012003, в соответствие с Федеральными законами: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т 02.07.2013 г. № 185-ФЗ «О внесении изменений в отдельные законодательные акты Российской Федерации и признании утратившими силу  законодательных актов (отдельных положений  законодательных актов) Российской Федерации   в связи с принятием Федерального закона  «Об образовании в Российской Федерации»,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>от 28 декабря 2013 г. № 396-ФЗ «О внесении изменений в отдельные законодательные акты Российской Федерации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т 28.12.2013 г. № 443-ФЗ « О федеральной 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02.04.2014 г.  № 70-ФЗ «О внесении изменений в отдельные законодательные акты Российской Федерации по вопросам участия граждан в охране общественного порядка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27.05.2014 г.  № 136-ФЗ «О внесении изменений в ст.26.3 Федерального закона «Об общих принципах организации  законодательных (представительных) и исполнительных органов субъектов Российской Федерации» и в Федеральный закон  «Об общих принципах организации местного самоуправления в Российской Федерации»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3.06.2014 г.  № 165-ФЗ 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1.07.2014 г. № 217-ФЗ «О внесении изменений в Жилищный кодекс Российской Федерации  и отдельные законодательные акты  Российской Федерации в части законодательного регулирования отношений по найму жилых помещений жилищного фонда социального использова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1.07.2014 г. № 256-ФЗ «О внесении изменений в 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от 04.10.2014 г. № 290-ФЗ «О внесении изменений в  статьи 36 и 74.1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  от 04.10.2014 г. № 71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Закон Республики Бурятия «Об организации местного самоуправления в Республики Бурятия», Совет депутатов муниципального образования сельское поселение «Краснопартизанско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о втором чтении проект следующих изменений и дополнений  в Устав муниципального образования сельское поселение «Краснопартизанское»  Хоринского района Республики Буряти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Статья 2. </w:t>
      </w:r>
      <w:r>
        <w:rPr>
          <w:rFonts w:cs="Times New Roman" w:ascii="Times New Roman" w:hAnsi="Times New Roman"/>
          <w:bCs/>
          <w:sz w:val="24"/>
          <w:szCs w:val="24"/>
        </w:rPr>
        <w:t>Вопросы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вопросам местного значения поселения относя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формирование архивных фондов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2. Законами Республики Бурятия и принятыми в соответствии с ними уставом муниципального района и уставом сельского поселения за сельским поселением могут закрепляться также другие вопросы из числа предусмотренных </w:t>
      </w:r>
      <w:hyperlink r:id="rId3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4 Федерального закона № 131-ФЗ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вопросов местного значения город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вопросы местного значения, предусмотренные частью 1 статьи 14 Федерального закона № 131-ФЗ для городских поселений, не отнесенные к вопросам местного значения сельских поселений в соответствии с частью 3 статьи 14 Федерального закона № 131-ФЗ, на территориях сельских поселений решаются органами местного самоуправления соответствующих муниципальных район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1 статьи 3 дополнить пунктами 11 и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«11)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В части 2 статьи 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может проводиться" заменить словом "проводитс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Пункт 3 части 3 статьи 13  после слов «проекты межевания территорий,» дополнить словами «за исключением случаев предусмотренных Градостроительным кодексом Российской Федерации,» (вступление в силу данного изменения с 01.03.2015г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Статью 23 дополнить частью 11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«1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) В пункте 2 части 6 статьи 2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а "состоять членом управления" заменить словами "состоять членом органа управления"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) В статье 28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часть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Calibri;Arial" w:cs="Times New Roman" w:ascii="Times New Roman" w:hAnsi="Times New Roman"/>
          <w:sz w:val="24"/>
          <w:szCs w:val="24"/>
        </w:rPr>
        <w:t>Администрация поселения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сполнение вопросов местного значения в соответствии с федеральными и региональными законами, настоящим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5) 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4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7) разработка </w:t>
      </w:r>
      <w:hyperlink r:id="rId5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комплексного развития систем коммунальной инфраструктуры поселения, </w:t>
      </w:r>
      <w:hyperlink r:id="rId6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8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7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9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10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организация профессионального образования и дополнительного профессионального образования Главы поселения, депутатов Совета депутатов поселения, муниципальных служащих и работников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12) иными полномочиями в соответствии с Федеральным законом 131-ФЗ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органов местного самоуправления Республики Бурятия,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Уставом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б) в части 2 слова «пунктами 7</w:t>
      </w:r>
      <w:r>
        <w:rPr>
          <w:rFonts w:eastAsia="Calibri;Arial" w:cs="Times New Roman" w:ascii="Times New Roman" w:hAnsi="Times New Roman"/>
          <w:sz w:val="24"/>
          <w:szCs w:val="24"/>
          <w:vertAlign w:val="superscript"/>
        </w:rPr>
        <w:t xml:space="preserve">1 _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9, 15 и 19 части 1 статьи 14 Федерального закона № 131-ФЗ» заменить словами «пунктами </w:t>
      </w:r>
      <w:r>
        <w:rPr>
          <w:rFonts w:cs="Times New Roman" w:ascii="Times New Roman" w:hAnsi="Times New Roman"/>
          <w:sz w:val="24"/>
          <w:szCs w:val="24"/>
        </w:rPr>
        <w:t>4, 9, 17 части 1 статьи 2 настоящего Уста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полнить  статьей 28.1 следующего содерж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.1.Муниципальный контроль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муниципального образова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Республики Бур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 местного самоуправления, уполномоченным на осуществление муниципального контроля, является администрация сель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олномочиям администрации поселения, осуществляющей муниципальный контроль, относя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. Разработка и принятие указанных административных регламентов осуществляются в порядке, установленном нормативными правовыми актами  Республики Бур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иных предусмотренных федеральными законами, законами  Республики Бурятия и иными нормативными правовыми актами  Республики Бурятия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.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) В части 1 статьи 35 слова "Муниципальные правовые акты" заменить словами "Муниципальные нормативные правовые акт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«Статья 43. Закупки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 статье 44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именование  статьи 4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4. Составление, рассмотрение и утверждение  бюджета посел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роект местного бюджета составляется на основе Бюджетного послания Президента Российской Федерации, прогноза социально-экономического развития поселения в целях финансового обеспечения расходных обязательств, основных направлений бюджетной и налоговой политики.».</w:t>
      </w:r>
    </w:p>
    <w:p>
      <w:pPr>
        <w:pStyle w:val="Style14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татью 45  изложить в следующей редакции: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Исполнение бюджета сельского поселения производится в соответствии с Бюджетным кодексом Российской Федерации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финансового органа администрации поселения назначается на должность главой администрации поселения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совое обслуживание исполнения бюджета сельского поселения осуществляется в порядке, установленном Бюджетным кодексом Российской Федерации.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татью 46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Контроль за исполнением бюджета осуществляется Советом депутатов сельского поселения в следующих форм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варительный контроль -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ующий контроль - в ходе рассмотрения и утверждения отчетов об исполнении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Совета депутатов сельского поселения за исполнением бюджета предусматривает право Совета депутатов сельского поселени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от финансового органа администрации поселения, оперативной информации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(не утверждение) отчета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обственных контрольных комиссий (контрольно-счетной комисс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несение оценки деятельности администрац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сельского поселения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годно не позднее 1 мая текущего года администрация поселения представляет Совету депутатов сельского поселения отчет об исполнении бюджета поселения, за отчетный финансовый год в форме проекта решения Совета депутатов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сельского поселения «Краснопартизанское» устанавливается принимаемым в соответствии с Бюджетным кодексом Российской Федерации нормативным правовым актом Совета депутатов  поселения.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татью 53 дополнить пунктом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сельское поселение «Краснопартизанское» Бадмаевой С. 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ть официальное обнародование настоящего решения Совета депутатов  «О проекте   изменений и дополнений   в Устав муниципального образования  сельское поселение «Краснопартизанское»  путём размещения на информационных стендах и  на официальном сайте органов местного самоуправления в  се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соответствии со статьей 28 Федерального закона от 6.10.2003г № 131-ФЗ «Об общих принципах организации местного самоуправления в Российской  Федерации»  провести публичные слушания в сёлах поселения по проекту муниципального правового акта Совета депутатов  «О проекте  вносимых  изменений  в Устав муниципального образования  сельское поселение «Краснопартизан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Замечания, предложения  и дополнения по проекту муниципального правового акта Совета депутатов  «О проекте  вносимых  изменений  в Устав муниципального образования  сельское поселение «Краснопартизанское» принимаются в Администрации муниципального образования сельское поселение «Краснопартизанское» с 12 ноября 2014 г. по 11 декабря 2014 г.  по адресу: 671401, Республика Бурятия, Хоринский район, с. Ониноборск, ул. Школьная, д. 6, на электронный адрес: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сайте сельского поселения по адресу: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азделе обращения граждан или интернет - приём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</w:t>
        <w:tab/>
        <w:t xml:space="preserve">              С. Б. Бадм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">
    <w:name w:val="WW- Знак"/>
    <w:qFormat/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1">
    <w:name w:val="WW-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WW2">
    <w:name w:val="WW- Знак2"/>
    <w:qFormat/>
    <w:rPr>
      <w:rFonts w:ascii="Calibri;Arial" w:hAnsi="Calibri;Arial" w:eastAsia="Times New Roman" w:cs="Times New Roman"/>
    </w:rPr>
  </w:style>
  <w:style w:type="character" w:styleId="WW3">
    <w:name w:val="WW- Знак3"/>
    <w:qFormat/>
    <w:rPr>
      <w:rFonts w:ascii="Calibri;Arial" w:hAnsi="Calibri;Arial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AE715A343528EDD364264CC336AFB01751D0B320A9239D28A5B02B28820E32BB5C7F2QDK5F" TargetMode="External"/><Relationship Id="rId3" Type="http://schemas.openxmlformats.org/officeDocument/2006/relationships/hyperlink" Target="consultantplus://offline/ref=26A9927E06E92FDE7ED5B03F155C147B377E4FF15361F53C9C0F3DD23E667F0B141D92BAC8x9i6A" TargetMode="External"/><Relationship Id="rId4" Type="http://schemas.openxmlformats.org/officeDocument/2006/relationships/hyperlink" Target="consultantplus://offline/ref=A73DE18D92CB176454B70834BF18A1A467975ECCB9E4CB9F746459E6FAD5C028C970508A56E2DCk6j1H" TargetMode="External"/><Relationship Id="rId5" Type="http://schemas.openxmlformats.org/officeDocument/2006/relationships/hyperlink" Target="consultantplus://offline/ref=A73DE18D92CB176454B70834BF18A1A460905ECCBFED96957C3D55E4FDDA9F3FCE395C8C52kEj0H" TargetMode="External"/><Relationship Id="rId6" Type="http://schemas.openxmlformats.org/officeDocument/2006/relationships/hyperlink" Target="consultantplus://offline/ref=A73DE18D92CB176454B70834BF18A1A460905EC8BCE896957C3D55E4FDDA9F3FCE395C8B56E2DD63k8j8H" TargetMode="External"/><Relationship Id="rId7" Type="http://schemas.openxmlformats.org/officeDocument/2006/relationships/hyperlink" Target="consultantplus://offline/ref=A73DE18D92CB176454B70834BF18A1A4609151C9B9ED96957C3D55E4FDkDjAH" TargetMode="External"/><Relationship Id="rId8" Type="http://schemas.openxmlformats.org/officeDocument/2006/relationships/hyperlink" Target="http://www.admkp.ru/" TargetMode="External"/><Relationship Id="rId9" Type="http://schemas.openxmlformats.org/officeDocument/2006/relationships/hyperlink" Target="http://www.mospkp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8:00Z</dcterms:created>
  <dc:creator>Пользователь</dc:creator>
  <dc:description/>
  <dc:language>en-US</dc:language>
  <cp:lastModifiedBy>2</cp:lastModifiedBy>
  <cp:lastPrinted>2014-11-17T12:29:00Z</cp:lastPrinted>
  <dcterms:modified xsi:type="dcterms:W3CDTF">2014-12-12T05:37:00Z</dcterms:modified>
  <cp:revision>40</cp:revision>
  <dc:subject/>
  <dc:title/>
</cp:coreProperties>
</file>