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 с. Ониноборск                                                                                             Тел. (8-30148)  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68" w:leader="none"/>
          <w:tab w:val="center" w:pos="5132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35" w:leader="none"/>
        </w:tabs>
        <w:rPr/>
      </w:pPr>
      <w:r>
        <w:rPr/>
        <w:t xml:space="preserve">№ </w:t>
      </w:r>
      <w:r>
        <w:rPr/>
        <w:t>«___»                                                                                                         от «</w:t>
        <w:softHyphen/>
        <w:softHyphen/>
        <w:t>__» _______2014 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 ликвидации Муниципального бюджетного учреждения Центр культуры и досуга «Заря»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Руководствуясь </w:t>
      </w:r>
      <w:r>
        <w:rPr>
          <w:color w:val="000000"/>
        </w:rPr>
        <w:t>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364149"/>
        </w:rPr>
        <w:t> </w:t>
      </w:r>
      <w:r>
        <w:rPr>
          <w:color w:val="000000"/>
          <w:shd w:fill="FFFFFF" w:val="clear"/>
        </w:rPr>
        <w:t xml:space="preserve">от 27.05.2014 г.  № 136-ФЗ «О внесении изменений в ст.26.3 Федерального закона «Об общих принципах организации  законодательных (представительных) и исполнительных органов субъектов Российской Федерации» и в Федеральный закон  «Об общих принципах организации местного самоуправления в Российской Федерации»», ст. 41, п.6 Устава МО СП </w:t>
      </w:r>
      <w:r>
        <w:rPr/>
        <w:t xml:space="preserve">«Краснопартизанское», </w:t>
      </w:r>
      <w:r>
        <w:rPr>
          <w:color w:val="000000"/>
          <w:shd w:fill="FFFFFF" w:val="clear"/>
        </w:rPr>
        <w:t>решением Совета депутатов МО СП «Краснопартизанское» от 15.10.2014 г. № 13 «</w:t>
      </w:r>
      <w:r>
        <w:rPr/>
        <w:t xml:space="preserve">О передаче осуществления части полномочий Администрацией сельского поселения «Краснопартизанское» Администрации МО «Хоринский район», </w:t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Ликвидировать Муниципального Бюджетного Учреждения Культуры «Сельский культурно-досуговый центр «Заря»» (сокращенное название МБУК «СКДЦ «Заря»») с юридическим адресом: 671401, Республика Бурятия, Хоринский район, с. Ониноборск, ул. Школьная, д. 1 «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здать и утвердить состав ликвидационной комиссии в следующем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ликвидационной комиссии - глава МО СП «Краснопартизанское» Бадмаева С.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лены ликвидацион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лоусова О.Б. – директор МБУК «Зар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мышева И.А. - специалист МО СП «Краснопартизанско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етков А. Г. – специалист ВУС администрации МО СП «Краснопартизанское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ржиева С. Ю. - специалист МО СП «Краснопартизанско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ршакова Л. В. – ведущий бухгалтер Централизованной бухгалтерии МУ «Финансовое управление МО «Хоринский район»»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Ликвидационной комиссии обеспечить проведение ликвидационных мероприятий в соответствии с законодательством, провести необходимые действия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замедлительно письменно сообщить о ликвидации в  уполномочен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промежуточный ликвидационный баланс и предоставить на утверждение учреди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все полномочия по управлению делами учрежд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ступать от имени ликвидируемого учреждения  во всех органах и организац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поместить в информационном журнале «Вестник государственной регистрации» о ликвидации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действия ликвидационной комиссии определить до 1 марта 201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поселение «Краснопартизанское»                                                                    Бадмаева С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headerReference w:type="default" r:id="rId2"/>
      <w:type w:val="nextPage"/>
      <w:pgSz w:w="11906" w:h="16838"/>
      <w:pgMar w:left="1217" w:right="1136" w:gutter="0" w:header="720" w:top="131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15" w:leader="none"/>
      </w:tabs>
      <w:ind w:left="8496" w:hanging="0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7:00Z</dcterms:created>
  <dc:creator>user</dc:creator>
  <dc:description/>
  <dc:language>en-US</dc:language>
  <cp:lastModifiedBy>2</cp:lastModifiedBy>
  <cp:lastPrinted>2014-12-11T15:07:00Z</cp:lastPrinted>
  <dcterms:modified xsi:type="dcterms:W3CDTF">2014-12-12T05:49:00Z</dcterms:modified>
  <cp:revision>7</cp:revision>
  <dc:subject/>
  <dc:title>Республика Бурятия</dc:title>
</cp:coreProperties>
</file>