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  <w:tab w:val="center" w:pos="4677" w:leader="none"/>
        </w:tabs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  <w:tab w:val="center" w:pos="4677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рин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ельское посел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«Краснопартизанско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71401, Республика Бурятия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Хоринский район, с. Ониноборск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. Школьная, д. 6</w:t>
        <w:tab/>
        <w:tab/>
        <w:tab/>
        <w:tab/>
        <w:tab/>
        <w:tab/>
        <w:t>тел./факс 8 (30148) 24-1-35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«___»                                                                                                              от «___» _______ 2014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 xml:space="preserve">«Об итогах работы муниципального бюджетного учреждения культуры «Заря» за </w:t>
      </w:r>
      <w:r>
        <w:rPr>
          <w:rFonts w:cs="Times New Roman" w:ascii="Times New Roman" w:hAnsi="Times New Roman"/>
          <w:b/>
          <w:color w:val="000000"/>
          <w:spacing w:val="-13"/>
          <w:sz w:val="24"/>
          <w:szCs w:val="24"/>
        </w:rPr>
        <w:t>2014 год»</w:t>
      </w:r>
    </w:p>
    <w:p>
      <w:pPr>
        <w:pStyle w:val="Normal"/>
        <w:shd w:fill="FFFFFF" w:val="clear"/>
        <w:tabs>
          <w:tab w:val="clear" w:pos="708"/>
          <w:tab w:val="left" w:pos="67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соответствии с требованиями ст. 13 ФЗ-8 « Об обеспечении доступа информации о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еятельности МСУ» ФЗ от 06.10.2003 г. № 131 «Об общих принципах организации</w:t>
        <w:br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местного самоуправления в Российской Федерации», 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65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1. Принять к сведению информацию «О деятельности муниципального бюджетного учреждения культуры «Заря» за 2014 год» (Приложение);</w:t>
      </w:r>
    </w:p>
    <w:p>
      <w:pPr>
        <w:pStyle w:val="Normal"/>
        <w:shd w:fill="FFFFFF" w:val="clear"/>
        <w:tabs>
          <w:tab w:val="clear" w:pos="708"/>
          <w:tab w:val="left" w:pos="676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. Настоящее постановление обнародовать в общественных местах путем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ывешивания текста на стендах для объявлений в населенных пунктах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униципального образования сельского поселения «Краснопартизанское»:</w:t>
        <w:br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. Булум, с. Ониноборск, п. Зун-Хурай.</w:t>
        <w:tab/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3.  Постановление вступает в силу со дня обнародования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муниципального образования</w:t>
      </w:r>
    </w:p>
    <w:p>
      <w:pPr>
        <w:pStyle w:val="Heading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е поселение «Краснопартизанское»                                                             С. Б. Бадмаева</w:t>
      </w:r>
    </w:p>
    <w:p>
      <w:pPr>
        <w:pStyle w:val="Heading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 СП «Краснопартизанское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«__» от «__»_______201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«Об итогах работы муниципального бюджетного учреждения культуры «Заря» за 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2014 г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Heading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За 2014 год Муниципальное Бюджетное Учреждение Культуры «Заря» проведено 298 мероприятий. Выполнен план по платным услугам на сумму 21260 рублей. Обхват населения по платным услугам составил 5862 человека.</w:t>
      </w:r>
    </w:p>
    <w:p>
      <w:pPr>
        <w:pStyle w:val="Heading"/>
        <w:ind w:hanging="0"/>
        <w:jc w:val="left"/>
        <w:rPr/>
      </w:pPr>
      <w:r>
        <w:rPr>
          <w:bCs/>
          <w:sz w:val="24"/>
          <w:szCs w:val="24"/>
        </w:rPr>
        <w:t>Во всех клубах МБУК «Заря» 30 и 31 декабря прошли новогодние елки. В п. Зун-Хурай 14 февраля был проведен благотворительный марафон по сбору средств на завершение строительства «Княгини - Хори», где было собрано более 10000 руб., в у. Булум было собрано более 12000 руб.</w:t>
      </w:r>
    </w:p>
    <w:sectPr>
      <w:footerReference w:type="default" r:id="rId2"/>
      <w:type w:val="nextPage"/>
      <w:pgSz w:w="11906" w:h="16838"/>
      <w:pgMar w:left="1134" w:right="56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WW">
    <w:name w:val="WW- Знак"/>
    <w:basedOn w:val="Style14"/>
    <w:qFormat/>
    <w:rPr>
      <w:rFonts w:ascii="Calibri;Century Gothic" w:hAnsi="Calibri;Century Gothic" w:eastAsia="Calibri;Century Gothic" w:cs="Times New Roman"/>
    </w:rPr>
  </w:style>
  <w:style w:type="character" w:styleId="WW1">
    <w:name w:val="WW-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;Century Gothic" w:hAnsi="Calibri;Century Gothic" w:eastAsia="Calibri;Century Gothic"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;Century Gothic" w:hAnsi="Calibri;Century Gothic" w:eastAsia="Calibri;Century Gothic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31:00Z</dcterms:created>
  <dc:creator>Федор</dc:creator>
  <dc:description/>
  <dc:language>en-US</dc:language>
  <cp:lastModifiedBy>2</cp:lastModifiedBy>
  <cp:lastPrinted>2014-12-10T11:23:00Z</cp:lastPrinted>
  <dcterms:modified xsi:type="dcterms:W3CDTF">2014-12-16T04:07:00Z</dcterms:modified>
  <cp:revision>32</cp:revision>
  <dc:subject/>
  <dc:title/>
</cp:coreProperties>
</file>