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tabs>
          <w:tab w:val="clear" w:pos="708"/>
          <w:tab w:val="center" w:pos="4677" w:leader="none"/>
          <w:tab w:val="left" w:pos="85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Хоринского района  Республики Бурятия</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2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71401, Республика Буря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Хоринский район,  с. Онинобо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д. 6                                         </w:t>
        <w:tab/>
        <w:tab/>
        <w:tab/>
        <w:t xml:space="preserve">             </w:t>
      </w:r>
      <w:r>
        <w:rPr>
          <w:rFonts w:cs="Times New Roman" w:ascii="Times New Roman" w:hAnsi="Times New Roman"/>
        </w:rPr>
        <w:t>тел. 8(30148) 24-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257810"/>
                <wp:effectExtent l="0" t="0" r="0" b="0"/>
                <wp:docPr id="2" name=""/>
                <a:graphic xmlns:a="http://schemas.openxmlformats.org/drawingml/2006/main">
                  <a:graphicData uri="http://schemas.microsoft.com/office/word/2010/wordprocessingGroup">
                    <wpg:wgp>
                      <wpg:cNvGrpSpPr/>
                      <wpg:grpSpPr>
                        <a:xfrm>
                          <a:off x="0" y="0"/>
                          <a:ext cx="5828760" cy="257760"/>
                          <a:chOff x="0" y="0"/>
                          <a:chExt cx="5828760" cy="257760"/>
                        </a:xfrm>
                      </wpg:grpSpPr>
                      <wps:wsp>
                        <wps:cNvSpPr/>
                        <wps:nvSpPr>
                          <wps:cNvPr id="0" name=""/>
                          <wps:cNvSpPr/>
                        </wps:nvSpPr>
                        <wps:spPr>
                          <a:xfrm>
                            <a:off x="0" y="0"/>
                            <a:ext cx="5828760" cy="25776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3pt" coordorigin="0,0" coordsize="9179,406">
                <v:rect id="shape_0" stroked="f" o:allowincell="f" style="position:absolute;left:0;top:0;width:9178;height:405;mso-wrap-style:none;v-text-anchor:middle;mso-position-horizontal-relative:char">
                  <v:fill o:detectmouseclick="t" on="false"/>
                  <v:stroke color="#3465a4" joinstyle="round" endcap="flat"/>
                  <w10:wrap type="none"/>
                </v:rect>
                <v:line id="shape_0" from="179,0" to="9177,1" stroked="t" o:allowincell="f" style="position:absolute;mso-position-horizontal-relative:char">
                  <v:stroke color="black" weight="57240"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tab/>
        <w:tab/>
        <w:tab/>
        <w:tab/>
        <w:tab/>
        <w:tab/>
        <w:tab/>
        <w:t xml:space="preserve">           от «24» ноября</w:t>
      </w:r>
      <w:r>
        <w:rPr>
          <w:sz w:val="24"/>
          <w:szCs w:val="24"/>
        </w:rPr>
        <w:t xml:space="preserve"> </w:t>
      </w:r>
      <w:r>
        <w:rPr>
          <w:rFonts w:cs="Times New Roman" w:ascii="Times New Roman" w:hAnsi="Times New Roman"/>
          <w:sz w:val="24"/>
          <w:szCs w:val="24"/>
        </w:rPr>
        <w:t>20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по благоустройству, санитарному содержанию на территории, организаций уборки, обеспечению чистоты и порядка на территории муниципального образования сельское поселение «Краснопартизанское»</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В соответствии с пунктом 19 части 1 статьи 14 Федерального закона Российской Федерации «Об общих принципах организации местного самоуправления в Российской федерации» № 131 – ФЗ, Методических рекомендаций по разработке норм и правил по благоустройству территорий муниципальных образований», утвержденных Приказом Минрегиона РФ от 27.12.2011 г. № 613 и распоряжением Главы Республики Бурятия от 22.10.2014 г. № 60-рг пункта 3, руководствуясь Уставом муниципального образования сельское поселение «Краснопартизанское», Совет депутатов </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firstLine="709"/>
        <w:jc w:val="center"/>
        <w:rPr>
          <w:rFonts w:ascii="Times New Roman" w:hAnsi="Times New Roman" w:cs="Times New Roman"/>
          <w:spacing w:val="12"/>
          <w:sz w:val="24"/>
          <w:szCs w:val="24"/>
        </w:rPr>
      </w:pPr>
      <w:r>
        <w:rPr>
          <w:rFonts w:cs="Times New Roman" w:ascii="Times New Roman" w:hAnsi="Times New Roman"/>
          <w:spacing w:val="12"/>
          <w:sz w:val="24"/>
          <w:szCs w:val="24"/>
        </w:rPr>
        <w:t>РЕШИЛ:</w:t>
      </w:r>
    </w:p>
    <w:p>
      <w:pPr>
        <w:pStyle w:val="Normal"/>
        <w:spacing w:lineRule="auto" w:line="240" w:before="0" w:after="0"/>
        <w:ind w:firstLine="709"/>
        <w:jc w:val="both"/>
        <w:rPr/>
      </w:pPr>
      <w:r>
        <w:rPr>
          <w:rFonts w:cs="Times New Roman" w:ascii="Times New Roman" w:hAnsi="Times New Roman"/>
          <w:spacing w:val="12"/>
          <w:sz w:val="24"/>
          <w:szCs w:val="24"/>
        </w:rPr>
        <w:t>1. Утвердить Правила по благоустройству, санитарному содержанию на</w:t>
      </w:r>
      <w:r>
        <w:rPr>
          <w:rFonts w:cs="Times New Roman" w:ascii="Times New Roman" w:hAnsi="Times New Roman"/>
          <w:sz w:val="24"/>
          <w:szCs w:val="24"/>
        </w:rPr>
        <w:t xml:space="preserve"> территории, организаций уборки, обеспечению чистоты и порядка на территории муниципального образования сельское поселение «Краснопартизанское»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Совета депутатов муниципального образования сельское поселение «Краснопартизанское» от 16.07.2013 г. № 20 «Об утверждении Правил по благоустройству, санитарному содержанию на территории, организаций уборки, обеспечению чистоты и порядка на территории муниципального образования сельское поселение «Краснопартизанское»;</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z w:val="24"/>
          <w:szCs w:val="24"/>
        </w:rPr>
        <w:t xml:space="preserve">3. Контроль за исполнением настоящего решения возложить на главу администрации </w:t>
      </w:r>
      <w:r>
        <w:rPr>
          <w:rFonts w:cs="Times New Roman" w:ascii="Times New Roman" w:hAnsi="Times New Roman"/>
          <w:spacing w:val="12"/>
          <w:sz w:val="24"/>
          <w:szCs w:val="24"/>
        </w:rPr>
        <w:t xml:space="preserve"> </w:t>
      </w:r>
      <w:r>
        <w:rPr>
          <w:rFonts w:cs="Times New Roman" w:ascii="Times New Roman" w:hAnsi="Times New Roman"/>
          <w:sz w:val="24"/>
          <w:szCs w:val="24"/>
        </w:rPr>
        <w:t>муниципального образования сельское поселение «Краснопартизанское»;</w:t>
      </w:r>
    </w:p>
    <w:p>
      <w:pPr>
        <w:pStyle w:val="Normal"/>
        <w:spacing w:lineRule="auto" w:line="240" w:before="0" w:after="0"/>
        <w:ind w:firstLine="709"/>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4. Настоящее решение обнародовать в общественных местах  путем вывешивания теста на информационных стендах для объявлений в населенных пунктах </w:t>
      </w:r>
      <w:r>
        <w:rPr>
          <w:rFonts w:cs="Times New Roman" w:ascii="Times New Roman" w:hAnsi="Times New Roman"/>
          <w:sz w:val="24"/>
          <w:szCs w:val="24"/>
        </w:rPr>
        <w:t>муниципального образования сельское поселение «Краснопартизанское»: с. Ониноборск, с. Зун-Хурай, с. Булум.</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сельское поселение «</w:t>
      </w:r>
      <w:r>
        <w:rPr>
          <w:rFonts w:cs="Times New Roman" w:ascii="Times New Roman" w:hAnsi="Times New Roman"/>
          <w:bCs/>
          <w:sz w:val="24"/>
          <w:szCs w:val="24"/>
        </w:rPr>
        <w:t>Краснопартизанское</w:t>
      </w:r>
      <w:r>
        <w:rPr>
          <w:rFonts w:cs="Times New Roman" w:ascii="Times New Roman" w:hAnsi="Times New Roman"/>
          <w:sz w:val="24"/>
          <w:szCs w:val="24"/>
        </w:rPr>
        <w:t>»                                                     С.Б. Бадм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24» ноября 2014г. № 2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авила благоустройства территории Муниципального Образования сельское поселение «Краснопартизанское» (далее - Правила) разработа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Методическими рекомендациями</w:t>
        </w:r>
      </w:hyperlink>
      <w:r>
        <w:rPr>
          <w:rFonts w:cs="Times New Roman" w:ascii="Times New Roman" w:hAnsi="Times New Roman"/>
          <w:sz w:val="24"/>
          <w:szCs w:val="24"/>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униципального Образования сельское поселение «Краснопартизанское», а также гражданами, иностранными юридическими лицами и лицами без гражданства, проживающими на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 объектам благоустройства относятся парки, сады, набережные, бульвары, площади, улицы (в том числе пешеходные), пляж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ином виде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Благоустройство на территории муниципального образования Муниципального Образования сельское поселение «Краснопартизанское» обеспечивается ответствен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индивидуальными предпринимателями, которым на праве собственности или ином законном основании принадлежат земельные участки, здания (помещения в них), строения, сооружения, объекты транспортной инфраструктуры, инженерные коммуникации (в том числе подземные), нестационарные объекты, иные элементы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иками помещений в многоквартирном жил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иками индивидуальных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объект благоустройства принадлежит на праве собственности или ином законном основании двум и более лицам, обязательства по благоустройству и содержанию объекта и прилегающей к нему территории возлагаются на указанных лиц и могут распределяться между ними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тветственные лица (за исключением собственников жилых помещений в многоквартирных домах) обязаны за счет собственных средств осуществл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зданий и сооружений, принадлежащих им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земельного участка, принадлежащего им на праве собственности или ином законном основании, и содержание объектов благоустройства, расположенных на его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прилегающей к зданию или земельному участку, включая места общего пользования, проезды, пешеходные зоны, тротуары, лестничные сходы, зеленую зо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 </w:t>
      </w:r>
      <w:hyperlink r:id="rId4">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Границы прилегающих территорий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ериметру границ землеотвода до середины территории между двумя соседними объектами, но не более 5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соседних объектов - по периметру границ землеотвода на расстоянии, равном 5 метров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диусе не менее 15 метров для некапитальных объектов торговли, общественного питания и бытового обслу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бственников домов на территории индивидуальной жилой застройки - в радиусе 5 метров по периметру ограждения земельного участка или границ земельного участка, если ограждение отсут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и Муниципального Образования сельское поселение «Краснопартизанское»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ение канализационных, водопроводных колодцев и других инженер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йка транспортных средств, их ремонт вне специально оборудованных для этого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омождение проезжей части дорог при производстве земляных и строи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ение, засыпание водоемов или устройство на них запр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ение зон санитарной охраны водозаборных и водопровод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е присоединение промышленных, хозяйственно-бытовых и иных объектов к сетям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земляных работ без ордера, выдаваемого администрацией района в порядке, установленном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Методическое обеспечение и координация работ по благоустройству в части улучшения облика Муниципального Образования сельское поселение «Краснопартизанское», колористики, дизайна материально-пространственной среды и ландшафтной архитектуры возлагаются на Муниципального Образования сельское поселение «Краснопартизанское» _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ая планировка грунта - работы по планировке и выравнива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й проезд - дорога, по которой осуществляется проход и проезд к жилым и общественным зданиям и другим объектам застройки внутри микро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дер на производство земляных работ (далее - ордер) - разрешение на производство земляных работ, выдаваемое уполномоченным органом в соответствии с нормативными правовыми актами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ытие ордера на производство земляных работ - процедура приемки (сдачи) восстановления нарушенного благоустройства после заверш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 обслуживанию жилищного фонда -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ливневой канализации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беспрепятственн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ТБО) - бытовые отходы производства и потребления, образующиеся в результате жизнедеятельност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он - плодородно-растительный слой почв антропогенного происхождения - участок земли с искусственно созданным травяным покро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яж - земельный участок, прилегающий к водному объекту и обустроенный для организованного отдыха населения, в том числе купания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ро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очистка территории, сбор, вывоз, сортировка и утилизация (захоронение) ТБО и КГ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т - грунтовые наносы, пыль, опавшие листья, ветки, мелкий мус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создания, реконструкции объектов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униципального Образования сельское поселение «Краснопартизан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Здания и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Решения по благоустройству объектов, располагаемых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Графические решения по благоустройству подлежит согласованию с органами (наименование) администрации Муниципального Образования сельское поселение «Краснопартизанское»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Разработка, финансирование, утверждение решений по благоустройству (в графическом виде), внесение в них изменений в соответствии с замечаниями согласующих органов,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Производство работ по созданию, реконструкции объектов благоустройства и сдача их в эксплуатацию (кроме объектов капитального строительства) осуществляются путем подписания акта ввода объекта в эксплуатацию органом (наименование)  администрации Муниципального Образования сельское поселение «Краснопартизанское»  и заказчиком (инвестором) в порядке, установленном действующим законодательством 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Жилая застрой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На территориях охранных зон памятников проектирование благоустройства производится в соответствии с режимами зон охраны и типологическими характеристикам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На территории Муниципального Образования сельское поселение «Краснопартизанское»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4.2. Проектирование и строительство детских площадок осуществляется с учетом требований  СанПиН </w:t>
      </w:r>
      <w:hyperlink r:id="rId5">
        <w:r>
          <w:rPr>
            <w:rStyle w:val="InternetLink"/>
            <w:rFonts w:cs="Times New Roman" w:ascii="Times New Roman" w:hAnsi="Times New Roman"/>
            <w:sz w:val="24"/>
            <w:szCs w:val="24"/>
          </w:rPr>
          <w:t>2.2.1/2.1.1.1200</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Детские площадки оборудуются в соответствии с требованиями                 ГОСТ Р 52169-2003 «Оборудование детских игров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w:t>
      </w:r>
      <w:hyperlink r:id="rId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7. Проектирование и строительство спортивных площадок осуществляется с учетом требований </w:t>
      </w:r>
      <w:hyperlink r:id="rId7">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1/2.1.1.12003.4.4.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9.  Проектирование и строительство автостоянок осуществляется с учетом требований </w:t>
      </w:r>
      <w:hyperlink r:id="rId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ешеход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 пешеходным коммуникациям относят: тротуары, аллеи, дорожки, тропи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Транспортные проез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Зоны отдыха и территории, прилегающие к вод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Зоны отдыха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При проектировании озеленения зон отдыха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Па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На территориях Муниципального Образования сельское поселение «Краснопартизанское»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Проектирование, планировка участков парков производится в соответствии с СП 42.13330.2011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1.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носители информации о зоне парка или о парке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2. 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туалеты, ограждение парка,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1. Обязательный перечень элементов благоустройства на территории специализированных парков включает: ограждение, элементы сопряжения поверхностей (в том числе безбарьерного), скамьи, урны, туалеты, озеле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Парк района жилой застройки предназначен для организации отдыха населения микрорайона. На территории парка следует предусматривать систему аллей и дорожек с элементами сопряжения (в том числе безбарьерного).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1. Обязательный перечень элементов благоустройства на территории парка района жилой застройки включает: площадки (детские, тихого и активного отдыха, спортивные), элементы сопряжения поверхностей, скамьи, урны и малые контейнеры для мусора, осветительное оборудование, озеле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2. Хозяйственная зона с участками, выделенными для установки сменных мусоросборников, общественные туалеты должны быть расположены на расстоянии не ближе 50 м от мест массового скопления отдыхающих (танцплощадки, фонтаны, эстрады, главные аллеи, зрелищные павиль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Транспортные и инженер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Проектирование комплексного благоустройства на территориях транспортных и инженерных коммуникаций города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2. На территории Муниципального Образования сельское поселение «Краснопартизанское»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4. Благоустройство полосы отвода железной дороги следует проектировать с учетом СП 119.13330.2012 «Железные дороги колеи 152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5. Благоустройство территорий водоохранных зон следует проектировать в соответствии с водны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одержание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Требования настоящего раздела распространяются на все здания, сооружения, расположенные в границах Муниципального Образования сельское поселение «Краснопартизан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органом архитектуры и градостроительства администрации Муниципального Образования сельское поселение «Краснопартизанское»,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 (в том числе остекление балконов) без согласования с органом архитектуры и градостроительства администрации Муниципального Образования сельское поселение «Краснопартизанское», а в отношении многоквартирных жилых домов - без согласия собственников помещений в доме, оформленного протоколом общего собрания собственников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8. В отношении фасадов зданий ответственные лица обязаны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 содержание в исправном состоянии водостоков, водосточных труб и сли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озырьков, удаление наледи, снега и сосулек с карнизов, балконов и лодж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и выбо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Повреждения окраски главных фасадов зданий, выходящих на магистральные улицы, не должны превышать более 30 _процентов общей площади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0. Окраска фасадов должна производиться с учетом концепции общего цветового решения застройки улиц соответствующей территории Муниципального Образования сельское поселение «Краснопартизанское»  не реже 1 раза в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1.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2.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3. На фасаде каждого дома должны быть установлены номерные знаки домов. В зоне многоэтажной жилой застройки номерные знаки домов должны освещаться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окраску и обшивку балконов и лоджий материалами, цвета которых не соответствуют общему цветовому решению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качественное решение швов между оконной (дверной) коробкой и проемом, ухудшающее внешний вид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5.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6.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7. В зимнее время ответственные лица обязаны организовать своевременную очистку кровли от снега, наледи и сосул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 более 1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8.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6.3. Содержание территорий, прилегающих к многоквартирным домам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домовы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Ответственность за благоустройство и содержание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организацию, осуществляющую управление многоквартирным домом.</w:t>
      </w:r>
    </w:p>
    <w:p>
      <w:pPr>
        <w:pStyle w:val="Normal"/>
        <w:autoSpaceDE w:val="false"/>
        <w:spacing w:lineRule="auto" w:line="240" w:before="0" w:after="0"/>
        <w:ind w:firstLine="540"/>
        <w:jc w:val="both"/>
        <w:rPr/>
      </w:pPr>
      <w:bookmarkStart w:id="0" w:name="Par1"/>
      <w:bookmarkEnd w:id="0"/>
      <w:r>
        <w:rPr>
          <w:rFonts w:cs="Times New Roman" w:ascii="Times New Roman" w:hAnsi="Times New Roman"/>
          <w:sz w:val="24"/>
          <w:szCs w:val="24"/>
        </w:rPr>
        <w:t xml:space="preserve">6.3.2. Собственники жилых помещений в многоквартирных домах и организации, указанные в </w:t>
      </w:r>
      <w:hyperlink w:anchor="Par1">
        <w:r>
          <w:rPr>
            <w:rStyle w:val="InternetLink"/>
            <w:rFonts w:cs="Times New Roman" w:ascii="Times New Roman" w:hAnsi="Times New Roman"/>
            <w:sz w:val="24"/>
            <w:szCs w:val="24"/>
          </w:rPr>
          <w:t>пункте 6.3.1.</w:t>
        </w:r>
      </w:hyperlink>
      <w:r>
        <w:rPr>
          <w:rFonts w:cs="Times New Roman" w:ascii="Times New Roman" w:hAnsi="Times New Roman"/>
          <w:sz w:val="24"/>
          <w:szCs w:val="24"/>
        </w:rPr>
        <w:t>, осуществляющие управление домом,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анитарное содержание придомовой территории в соответствии с действующим законодательством 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беспрепятственный подъезд к источникам пожарного водоснабжения, люкам смотровых колодцев, узлам управления инженерными сет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становку и содержание малых архитектурных форм на придомовой территории (обязательно - урны для мусора, скамейки, вазоны для ц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ридомовой территории, включая тротуары и проез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ыполнение иных требований, предусмотренных Правилами и нормами технической эксплуатации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3. На территориях, прилегающих к многоквартирному дому,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мойку авто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 производить земляные и строитель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 возводить надземные и подземные гаражи, иные сооружения, устанавливать металлические гар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влять (парковать) автотранспорт на территории зелен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Содержание мест массового пребы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К местам массового пребывания граждан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а отдыха населения - скверы, парки, муниципальные пляжи, береговые рекреационные зоны (далее - БРЗ), санатории, пансионаты, палаточные городки, туристические базы, базы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а активного отдыха и зрелищных мероприятий - стадионы, теннисные корты, игровые комплексы, открытые сценически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дбища и мемо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 Ответственные лиц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в местах массового пребывания граждан урны для сбора мелкого мусора и своевременно очищать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освещение мест массового пребывания граждан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пляжей должны соответствовать установленны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4. До начала купального сезона муниципальные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5. Территории муниципальных пляжей должны быть оборудованы средствами спасения, туалетами, медицинскими пунктами, урнами для сбора мусора, пляжным оборудованием (затеняющие навесы, кабины для переодевания, леж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6. Санитарная уборка муниципальных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7. Территории гаражно-строительных кооперативов,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8. На территориях мест массового пребывания граждан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ить тару и торговое оборудование в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язнять территорию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в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газоны, объекты естественного и искусственного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деть на столах и спинках скаме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малые архитектурные формы и перемещать их с установл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ливать остатки жидких продуктов, воду квасных и пивных цистерн на тротуары, газоны, набережные 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купать домашних животных на муниципальных пляж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одержание элементов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Содержание наружного осв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В темное время суток должны освещаться улицы, дороги, площади, набережные, мосты,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w:t>
      </w:r>
    </w:p>
    <w:p>
      <w:pPr>
        <w:pStyle w:val="Normal"/>
        <w:autoSpaceDE w:val="false"/>
        <w:spacing w:lineRule="auto" w:line="240" w:before="0" w:after="0"/>
        <w:ind w:firstLine="540"/>
        <w:jc w:val="both"/>
        <w:rPr/>
      </w:pPr>
      <w:bookmarkStart w:id="1" w:name="Par5"/>
      <w:bookmarkEnd w:id="1"/>
      <w:r>
        <w:rPr>
          <w:rFonts w:cs="Times New Roman" w:ascii="Times New Roman" w:hAnsi="Times New Roman"/>
          <w:sz w:val="24"/>
          <w:szCs w:val="24"/>
        </w:rPr>
        <w:t xml:space="preserve">7.1.2. Ответственные лица обеспечивают освещение собственных и прилегающих территорий, определенных в соответствии с </w:t>
      </w:r>
      <w:hyperlink r:id="rId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сельское поселение «Краснопартизанское»  производится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 улиц, площадей, мостов, набережных, путепров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бульваров, скверов, парков, пешеходных аллей, за исключением территорий, определенных </w:t>
      </w:r>
      <w:hyperlink w:anchor="Par5">
        <w:r>
          <w:rPr>
            <w:rStyle w:val="InternetLink"/>
            <w:rFonts w:cs="Times New Roman" w:ascii="Times New Roman" w:hAnsi="Times New Roman"/>
            <w:sz w:val="24"/>
            <w:szCs w:val="24"/>
          </w:rPr>
          <w:t>п. 7.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7.1.3. Обязанность по организации наружного освещения подъездов многоквартирных домов и придомовых территорий возлагается на собственников жилых помещений или на организацию, осуществляющую управление многоквартирным домом в соответствии с действующими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строя от 27.09.2003 № 1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9.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2.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3.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4. 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5.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Скамейки, урны, вазоны для цветов, декоративные ограждения, садовые и парковые скульптуры и иные малые архитектурные формы на территории Муниципального Образования сельское поселение «Краснопартизанское»  устанавливаются и содержа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и, которым на праве собственности или ином законном основании принадлежит земельный участок, - в границах дан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6. Конструктивные решения малых архитектурных форм должны обеспечивать их устойчивость, безопасность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7. Малые архитектурные формы запрещается самовольно переставлять и использовать не по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одержание и эксплуатация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 целью сохранения дорожных покрытий на территории город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автомобильного транспорта на внутриквартальных пешеходных дорожках,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держание, текущий и капитальный ремонт, проектирование, строительство и реконструкция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округа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дорог местного значения - организациями, выполняющими муниципальное задание или зак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дорог регионального и межмуниципального значения - уполномоченными органами исполнительной власт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дорог федерального значения -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Содержание, текущий и капитальный ремонт подъездов к зданиям, строениям, сооружениям, земельным участкам лицами, которым указанные объекты принадлежат на праве собственности или ином законном 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рганизации, в ведении которых находятся подземные сети, обязаны постоянно следить за тем, чтобы крышки люков коммуникаций всегда находились на уровне дорожного покрытия, в случае отклонения от уровня дорожного полотна устранить такое отклонение в 5-дневный срок, содержались постоянно в исправном и закрыт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Крышки люков, колодцев, расположенных на проезжей части улиц и на тротуарах,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рганизации, осуществляющие содержание дорог, обеспечивают очистку ливневой канализации не реже 2-х раз в год (весной и осе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Обустройство и содержание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Обустройство и содержание строительных площадок на территории Муниципального Образования сельское поселение «Краснопартизан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Обустройство и содержание строительных площадок должны осуществляться в соответствии с требованиями </w:t>
      </w:r>
      <w:hyperlink r:id="rId11">
        <w:r>
          <w:rPr>
            <w:rStyle w:val="InternetLink"/>
            <w:rFonts w:cs="Times New Roman" w:ascii="Times New Roman" w:hAnsi="Times New Roman"/>
            <w:sz w:val="24"/>
            <w:szCs w:val="24"/>
          </w:rPr>
          <w:t>СанПиН 2.2.3.1384-03</w:t>
        </w:r>
      </w:hyperlink>
      <w:r>
        <w:rPr>
          <w:rFonts w:cs="Times New Roman" w:ascii="Times New Roman" w:hAnsi="Times New Roman"/>
          <w:sz w:val="24"/>
          <w:szCs w:val="24"/>
        </w:rPr>
        <w:t xml:space="preserve"> «Гигиенические требования к организации строительного производства и строи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Ответственное лицо, осуществляющее строительные работы, обяз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 </w:t>
      </w:r>
      <w:hyperlink r:id="rId12">
        <w:r>
          <w:rPr>
            <w:rStyle w:val="InternetLink"/>
            <w:rFonts w:cs="Times New Roman" w:ascii="Times New Roman" w:hAnsi="Times New Roman"/>
            <w:sz w:val="24"/>
            <w:szCs w:val="24"/>
          </w:rPr>
          <w:t>п. 15.5</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апывание в грунт или сжигание мусора и отходов на территори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равила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оизводство земляных работ осуществляется при наличии ордера, выдаваемого администрацией Муниципального Образования сельское поселение «Краснопартизанское» _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униципального Образования сельское поселение «Краснопартизанское». Заявитель в течение трех суток с момента уведомления обращается в администрацию соответствующего района для получения орд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ос строительного мусора и отходов производства вне специально отведенных для этих целей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имать площадь под складирование, ограждение работ за границами строит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ивать проходы и проезды транспорта и движение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Озеле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Создание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1. Местоположение и границы озелененных территорий определяются Генеральным планом и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Муниципального Образования сельское поселение «Краснопартизанское», утвержденными решением Совета депутатов Муниципального Образования сельское поселение «Краснопартизанское», с учетом исторически сложившейся планировки и природных компонентов: рельефа, акваторий 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Содержание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2.1. Содержание зеленых насаждений осуществляется собственниками, пользователями и арендаторами озелененных территорий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охране зеленых насаждений, расположенных на землях общего пользования на территории Муниципального Образования сельское поселение «Краснопартизанское», в том числе в парках, скверах, водоохранных зонах и на других озелененных участках, осуществляется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ность зеленых насаждений на территориях домовладений и надлежащий уход за ними обеспечивается организацией по обслуживанию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2.2. Работы по санитарной, омолаживающей и формовочной обрезке зеленых насаждений выполняю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Учет зеленых насаждений и оценка состояния озелен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1. Учет зеленых насаждений проводится  Администрации Муниципального Образования сельское поселение «Краснопартизанское»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2. В соответствии с указанными целями учет зеленых насаждений заключается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и количества деревьев и кустарников с определением типа насаждения, породы, возраста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и необходимых чертежей, заполнении паспорта озелененной территории, составлении сводных данных о зеленых наса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3. Учету подлежат все зеленые насаждения, расположенные на озелененных территориях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4. В результате проведения учета должны быть составлены следующи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вентарный план озелененной территории. Для зеленых насаждений, расположенных на улицах, магистралях, бульварах Муниципального Образования сельское поселение «Краснопартизанское», в районах жилой застройки, инвентарный план составляется в масштабе 1:500. Для зеленых насаждений, расположенных в парках, скверах Муниципального Образования сельское поселение «Краснопартизанское», инвентарный план составляется в масштабе 1:2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аспорт озелене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естр зеленых насаждений, в котором учитываются наличие зеленых насаждений, занимаемая ими площадь, видовой состав и возраст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3.5. Оценка состояния озелененных территорий осуществляется в соответствии с требованиями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Порядок обеспечения охраны зеленых наса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ами и юридическ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1. Собственники, пользователи и арендаторы земельных участков, на которых расположены зеленые насаждения, обяз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вать сохранность и содержание зеленых насаждений и озелененных территорий в соответствии с требованиями </w:t>
      </w:r>
      <w:hyperlink r:id="rId1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компенсационное озеленение в случае вырубк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озмещать компенсационную стоимость вырубаемых либо погибших после пересадки зеленых насаждений в соответствии с </w:t>
      </w:r>
      <w:hyperlink r:id="rId2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2. На озелененных территория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и посадку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спашку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жеч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различные грузы, в том числе строительные материалы и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домашни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друг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здить по зеленым насаждениям и ставить автотранспорт вне парковочных мест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слив отходов, мойку автотранспортных средств и другие действия, способные нанести вред зеленым нас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гаражи и т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ать действия, влекущие повреждение и уничтожение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орядок вырубки (сноса), пересадк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аздничное оформление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раздничное оформление территорий города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Выгул домашних животных, отлов безнадзор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лощадки и иные места для выгула собак определяются администрацией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Муниципального Образования сельское поселение «Краснопартизанское», а также нахождение домашних животных в помещениях продовольственных магазинов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Захоронение останков домашних животных производится в местах, определенных администрацией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Уборка территорий в лет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ериод летней уборки рекомендуется устанавливать с 1 апреля по 14 октя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езкого изменения погодных условий сроки начала и окончания летней уборки могут коррект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дготовке уборочной техники и инвентаря к работе в летний период для специализированных организаций, выполняющих муниципальное задание по уборке территорий, проводятся в сроки, определенные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оезжая часть дороги должна быть полностью очищена от всякого вида загряз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Осевые полосы, обозначенные линиями разметки, должны быть постоянно очищены от песка и мелк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Тротуары и расположенные на них остановочные площадки общественного транспорта должны быть полностью очищены от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В летний период (при дневной температуре воздуха выше +25 градусов C) в период с 6 до 8 часов производится поливка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0. Высота травяного покрова в полосе отвода автомобильных и железных дорог, на разделительных полосах автомобильных дорог, выполненных в виде газонов, не должна превышать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Уборка дворовых территорий, внутридворовых проездов и тротуаров от пыли и мелкого бытового мусора, их мойка осуществляются организациями по обслуживанию жилого фонда преимущественно в ранние утренние и поздние вечерние часы. Чистота и порядок на территории должны поддерживаться в течение всего рабочего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Уборка территорий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 Период зимней уборки рекомендуется устанавливать с 15 окт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 Мероприятия по подготовке уборочной техники к работе в зимний период, завоз, заготовка и складирование необходимого количества противогололедных материалов (песчано-гравийная смесь) проводятся организациями, отвечающими за уборку территорий, в срок до 1 октября текущего года, к этому же сроку ими должны быть завершены работы по подготовке мест для приема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4. В зимний период дорожки, скамейки, урны и пр. элементы малых архитектурных форм, а также пространство перед ними и с боков, подходы к ним должны быть очищены от листвы,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5. Разделительные бетонные стенки, металлический криволинейный брус, барьерные ограждения, дорожные знаки и указатели также должны быть очищены от снега, наледи и обеспечивать безопасное движение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7.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льда, образующегося от уборки улиц и магистралей в водоохранной зоне рек, в границах зон санитарной охраны источников хозяйственно-питьев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химических реагентов в качестве противогололедного материала без согласования с надзор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Администрации Муниципального Образования сельское поселение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 Зимняя уборка улиц и магистралей, остановоч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1. Зимняя уборка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роезжей части дорог противогололедным матери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2. Обработка проезжей части дорог противогололедным материалом должна начинаться сразу с началом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обрабатываются наиболее опасные для движения участки магистралей и улиц - остановки общественного транспорта, крутые спуски и подъемы, мосты, тормозные площадки на перекрестках улиц и остановках общественного транспорта, площади железнодорожного вокзала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обработки наиболее опасных для движения транспорта мест выполняется сплошная обработка проезжей части в соответствии с маршрутными листами, согласованными с ОГИБ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на сплошную обработку противогололедным материалом всей территории, закрепленной за дорожно-уборочной организацией, не должно превышать шести часов с момента начала снегопада. При длительных интенсивных снегопадах обработка дорог и остановочных площадок выполняется каждые 6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акция песчано-гравийной смеси должна соответствовать размерам от 0,5 до 5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3. Механизированное подметание проезжей части должно начинаться сразу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одметаются остановки общественного транспорта (до покрытия), а также наиболее опасные для движения участки магистралей и улиц. Время, необходимое на подметание всех магистральных дорог общегородского и районного значения, не должно превышать 6 часов с момента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4. При формировании снежных валов не допускается перемещение снега на тротуары. 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5. Выполнение разрывов в валах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транспорта - на длину о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меющих разметки - не менее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роездах, входах в здания - на ширину проезда,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6. Вывоз снега должен осуществляться на специально подготовленные площадки (снегосвалки). Территории размещения снегосвалок должны быть согласованы с Управлением федеральной службы по надзору в сфере защиты прав потребителей и благополучию человека по РБ (Роспотребнадзор по РБ). Запрещается вывоз снега на несогласованные в установленном порядк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7. Первоочередной вывоз снега осуществляется от остановок пассажирского транспорта, наземных пешеходных переходов, с мостов и путепроводов, мест массового посещения населения (объектов торговли, ж/д станций, гостиниц, вокзала, театров и т.д.), въездов на территорию больниц и других социально важных объектов - в течение 2-х суток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8. Время окончательного (сплошного) вывоза снега на магистральных улицах - не более 12 дней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9.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10. Тротуары и лестничные сходы мостов, виадуков должны быть очищены на всю ширину до покрытия от свежевыпавшего или уплотненного снега в течение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8.11. При возникновении гололеда, наледи сразу должна производиться обработка дорожных покрытий песчано-гравийной смесью или крупнозернистым песком по норме 0,2 - 0,5 кг/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 Зимняя уборка пешеходных зон, придомовых территорий и внутриквартальных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1. С началом снегопада тротуары, пешеходные дорожки, внутриквартальные, дворовые проезды обрабатываются противогололедным материалом. Время на обработку всей площади пешеходных зон и проездов не должно превышать трех часов с начала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2. Снегоуборочные работы на внутриквартальных и дворовых проездах, пешеходных дорожках, тротуарах начинаются сразу по окончании снегопада. Время на снегоочистку всей площади проездов не должно превышать 6 часов, тротуаров и пешеходных дорожек - 3 часов. При длительных и интенсивных снегопадах уборка снега на проездах производится каждые 6 часов, на пешеходных дорожках и тротуарах - каждые 3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3. Уборка придомов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4.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снег следует убирать под движок, оставляя слой снега для последующего его уплотнения. На тротуарах допускается оставление полосы снега для проезда детских са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6. Складирование снега на дворовых территориях должно предусматривать отвод тал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7. При возникновении скользкости производится обработка пешеходных зон, дворовых и внутриквартальных проездов противогололедным материалом по норме 0,2 - 0,5 кг/м в течение 3-х часов с момента образования скользк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8. После обработки производится очистка пешеходных зон, дворовых и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9.9. Организации по обслуживанию жилищного фонда с наступлением весны должны организ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сгон талой воды к люкам и приемным колодцам ливнев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рядок сбора и вывоза отходов на территории Муниципального Образования сельского поселения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5. На территории Муниципального Образования сельского поселения «Краснопартизанское»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ливание жидких бытовых отходов и воды в контейнеры для твердых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выгребных ям, уборных за территорией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ос неочищенных хозяйственно-бытовых сточных вод в ливневые стоки, на рельеф и поч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онтро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В рамках контроля за соблюдением настоящих Правил уполномочен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яют факты нарушения требований настоящих Правил на территории Муниципального Образования сельского поселения «Краснопартиза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ют лицам, нарушившим требования настоящих Правил, требования об устранении нарушений с указанием срока у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яют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полномочия,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рритор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 «Краснопартизан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благоустройству и периодичность их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тняя уборка террито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дворовых проездов, остановок общественного транспорта, территорий, прилегающих к зданиям, придомов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грунтовых наносов с проезжей части до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суток со дн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ение травяного покр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для обеспечения высоты травяного покрова не более 15 с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имняя уборка городских террит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от мусора, наносного снега остановок общественного транспорта, территорий, прилегающих к зданиям, придомовых террито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от мусора, наносного снег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ом снегопада в течение 6 часов, при длительном интенсивном снегопаде – кажды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внутриквартальных и внутридворовых проездов, пешеходных дорожек и тротуаров противогололедным материалом при снегопад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ом снегопада в течение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от снега детских и спортивных площадок, территорий,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2 часов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нега от остановок, наземных пешеходных переходов, мостов и путепроводов, въездов на территории больниц и других важных социальных объектов, мест массового посещения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 суток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нега с остальн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2 дней после окончания снегопа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бор и вывоз отх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мусора из контейнеров,  мусоросборников, урн, откачка дворовых уборных, помой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лодное время года – не реже 1 раза в 3 суток, в теплое время года – не реже ежедневный вывоз. Выгребные ямы дворовых уборных, помойниц – по мере заполнения, но не реже 1 раза в пол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вка контейнеров для ТБО, урн для мусора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 раза в 10 дне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одержание малых архитектурных фор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вка с применением моюще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снег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деревянных и металлических поверх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после обнаруж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ружное осв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грязи и мойка элементов уличного освещения, фонарей, опор уличного освещения, трансформаторных бу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2 раз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орения отдельных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 суток после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а от коррозии, окраска элементов уличного освещения, фонарей, опор уличного освещения, трансформаторных буд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з сбитых, демонтированных, поврежденных опор освещения на основных магистра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с момента обнаружения или демон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битых, демонтированных, поврежденных опор освещения на остальных территор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суток с момента обнаружения или демонтаж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одержание зданий, строений и соору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фаса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овреждения водоотводящей системы, системы внешнего освещения, номерных знаков, вывесок, рекламных конструкций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5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овреждений ограждений и ог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кровель, крыш, козырьков входов, балконов, лоджий от мусора и гр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краска, мойка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снега кровель, крыш, козырьков входов, балконов, лоджий, желобов водост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наледи и удаление сосулек с кровель, крыш, козырьков входов,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с момент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стен фасадов, дверей и иных элементов зданий и сооружений от  несанкционированной информационной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с момента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овреждений конструктивных элементов здания, не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6 месяцев с момента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овреждений конструктивных элементов здания,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дле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загрязнения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2 раз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вка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ение сорной растительности парапетов, оград, ограждений, между конструктивными элементами подпорных ст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 снега и ликвидация гололеда на пандусах, лестницах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металлических оград и огр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лестниц, ступеней, перил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с момента повре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bCs/>
      <w:sz w:val="28"/>
      <w:szCs w:val="24"/>
    </w:rPr>
  </w:style>
  <w:style w:type="character" w:styleId="WW">
    <w:name w:val="WW-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WW1">
    <w:name w:val="WW- Знак1"/>
    <w:qFormat/>
    <w:rPr>
      <w:rFonts w:ascii="Times New Roman" w:hAnsi="Times New Roman" w:eastAsia="Times New Roman" w:cs="Times New Roman"/>
      <w:sz w:val="28"/>
      <w:szCs w:val="28"/>
    </w:rPr>
  </w:style>
  <w:style w:type="character" w:styleId="WW2">
    <w:name w:val="WW- Знак2"/>
    <w:qFormat/>
    <w:rPr>
      <w:rFonts w:ascii="Calibri;Century Gothic" w:hAnsi="Calibri;Century Gothic" w:eastAsia="Times New Roman" w:cs="Times New Roman"/>
    </w:rPr>
  </w:style>
  <w:style w:type="character" w:styleId="WW3">
    <w:name w:val="WW- Знак3"/>
    <w:qFormat/>
    <w:rPr>
      <w:rFonts w:ascii="Calibri;Century Gothic" w:hAnsi="Calibri;Century Gothic"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
    <w:name w:val="Основной текст с отступом 2"/>
    <w:basedOn w:val="Normal"/>
    <w:qFormat/>
    <w:pPr>
      <w:spacing w:lineRule="auto" w:line="480" w:before="0" w:after="120"/>
      <w:ind w:left="36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B2FD5251299BC479CB0E8E81B025970A630987784BD4653D3733645c0N1D" TargetMode="External"/><Relationship Id="rId3" Type="http://schemas.openxmlformats.org/officeDocument/2006/relationships/hyperlink" Target="consultantplus://offline/ref=D9EB2FD5251299BC479CB0E8E81B025970A63597738EBD4653D373364501DB49009D9C3939862A88cDN8D" TargetMode="External"/><Relationship Id="rId4" Type="http://schemas.openxmlformats.org/officeDocument/2006/relationships/hyperlink" Target="consultantplus://offline/ref=9E6FC87E6988D734392DB6AC773F092DA07F4C37E9C27A5187F2A53573C24396C4FC0635839C2F64619CBEm6dBD" TargetMode="External"/><Relationship Id="rId5" Type="http://schemas.openxmlformats.org/officeDocument/2006/relationships/hyperlink" Target="consultantplus://offline/ref=08187BDB01898E88DC22821DB9DA8CEC67A658217005D0F88DEDEDDAFA72E4194A8A2010D59C9774BDsCB" TargetMode="External"/><Relationship Id="rId6" Type="http://schemas.openxmlformats.org/officeDocument/2006/relationships/hyperlink" Target="consultantplus://offline/ref=46C7084E7CA4BBA135EA683C38B6CD38960AC1CDDB677C3C91F074DB7BB37239AAC96822CC083324bFP1C" TargetMode="External"/><Relationship Id="rId7" Type="http://schemas.openxmlformats.org/officeDocument/2006/relationships/hyperlink" Target="consultantplus://offline/ref=A34CC94E19B7FA2A84FE5AD7A4A2879F104BC820EA7A2EA04FEA63A5BDBCED51D00562920C810A380EZ6C" TargetMode="External"/><Relationship Id="rId8" Type="http://schemas.openxmlformats.org/officeDocument/2006/relationships/hyperlink" Target="consultantplus://offline/ref=6B7399728A43392A113C057E6385725D00CD6F6CCAD7804D0DD2563712514D47DEBEB94E3CD02C5DW4cBC" TargetMode="External"/><Relationship Id="rId9" Type="http://schemas.openxmlformats.org/officeDocument/2006/relationships/hyperlink" Target="consultantplus://offline/ref=D4A38EFE4E0E2245A1139F8152C664FBF6AB89EDAECA72CF7C906D8162FB8273181BBD6585DB1EFB4A1D27o0g8H" TargetMode="External"/><Relationship Id="rId10" Type="http://schemas.openxmlformats.org/officeDocument/2006/relationships/hyperlink" Target="consultantplus://offline/ref=D4A38EFE4E0E2245A113818C44AA39F3F7A4D0E7AFC2239428963ADE32FDD733581DE826C1D61EoFg9H" TargetMode="External"/><Relationship Id="rId11" Type="http://schemas.openxmlformats.org/officeDocument/2006/relationships/hyperlink" Target="consultantplus://offline/ref=07ECA3ED2E139587944F398956BE8BB9EA91A49918CC72E6DC66FAE99E4606A5392A7708E5C7A450HAE2I" TargetMode="External"/><Relationship Id="rId12" Type="http://schemas.openxmlformats.org/officeDocument/2006/relationships/hyperlink" Target="consultantplus://offline/ref=07ECA3ED2E139587944F278440D2D6B1EE9AFF9C12CF7EB78039A1B4C94F0CF27E652E4AA1CAA551A04BC4H2E5I" TargetMode="External"/><Relationship Id="rId13" Type="http://schemas.openxmlformats.org/officeDocument/2006/relationships/hyperlink" Target="consultantplus://offline/ref=F42036594383BB3B30CA237C6290006EEFCF35D577F656B38B6B4FB1CC1E3FB2DB1502117D4730A61B6605x77EI" TargetMode="External"/><Relationship Id="rId14" Type="http://schemas.openxmlformats.org/officeDocument/2006/relationships/hyperlink" Target="consultantplus://offline/ref=F42036594383BB3B30CA3D7174FC5D66E3CC6CDE76FB03E6DE6D18EE9C186AF29B135752394A30xA74I" TargetMode="External"/><Relationship Id="rId15" Type="http://schemas.openxmlformats.org/officeDocument/2006/relationships/hyperlink" Target="consultantplus://offline/ref=F42036594383BB3B30CA3D7174FC5D66E3CC6CDE76FB03E6DE6D18EE9C186AF29B135752394A30xA74I" TargetMode="External"/><Relationship Id="rId16" Type="http://schemas.openxmlformats.org/officeDocument/2006/relationships/hyperlink" Target="consultantplus://offline/ref=F42036594383BB3B30CA3D7174FC5D66E3CC6CDE76FB03E6DE6D18EE9C186AF29B135752394A30xA74I" TargetMode="External"/><Relationship Id="rId17" Type="http://schemas.openxmlformats.org/officeDocument/2006/relationships/hyperlink" Target="consultantplus://offline/ref=F42036594383BB3B30CA3D7174FC5D66E3CC6CDE76FB03E6DE6D18EE9C186AF29B135752394A30xA74I" TargetMode="External"/><Relationship Id="rId18" Type="http://schemas.openxmlformats.org/officeDocument/2006/relationships/hyperlink" Target="consultantplus://offline/ref=E5772D8DE95A2D610A0D01641576AF2188368974DC72B04FDB53142C383F1FD0B01DBA41EBEDC7x9N2J" TargetMode="External"/><Relationship Id="rId19" Type="http://schemas.openxmlformats.org/officeDocument/2006/relationships/hyperlink" Target="consultantplus://offline/ref=8BC9EB3A69C6E9C80AFFCEC6143E57121921280A6F69073E432EA3374F11ACB380161F3365DBFB21R3J" TargetMode="External"/><Relationship Id="rId20" Type="http://schemas.openxmlformats.org/officeDocument/2006/relationships/hyperlink" Target="consultantplus://offline/ref=8BC9EB3A69C6E9C80AFFD0CB02520A1A152271016E6159651528F4681F17F9F3C0104A7021D6FB1129A85328R0J" TargetMode="External"/><Relationship Id="rId21" Type="http://schemas.openxmlformats.org/officeDocument/2006/relationships/hyperlink" Target="consultantplus://offline/ref=8BC9EB3A69C6E9C80AFFD0CB02520A1A152271016E6159651528F4681F17F9F3C0104A7021D6FB1129A85628R7J" TargetMode="External"/><Relationship Id="rId22" Type="http://schemas.openxmlformats.org/officeDocument/2006/relationships/hyperlink" Target="consultantplus://offline/ref=45785E1FCDE301FC78BA35B8396BBEA034DA0449D08640FEA8873A909136BD19KBB1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8:00Z</dcterms:created>
  <dc:creator>Пользователь</dc:creator>
  <dc:description/>
  <dc:language>en-US</dc:language>
  <cp:lastModifiedBy>2</cp:lastModifiedBy>
  <cp:lastPrinted>2014-11-21T10:21:00Z</cp:lastPrinted>
  <dcterms:modified xsi:type="dcterms:W3CDTF">2014-11-21T03:27:00Z</dcterms:modified>
  <cp:revision>38</cp:revision>
  <dc:subject/>
  <dc:title/>
</cp:coreProperties>
</file>