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д. 6                                         </w:t>
        <w:tab/>
        <w:tab/>
        <w:tab/>
        <w:t xml:space="preserve">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1                 </w:t>
        <w:tab/>
        <w:tab/>
        <w:tab/>
        <w:tab/>
        <w:tab/>
        <w:tab/>
        <w:tab/>
        <w:t xml:space="preserve">           от «24» но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становлении на территории  муниципального образования сельское поселение «Краснопартизанское»  налога на имущество физических лиц на 2015 год»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В соответствии  с Федеральными законами от 6 октября 2003 г. № 131 – ФЗ «Об общих принципах организации местного самоуправления в Российской Федерации» и от 4 октября 2014 г. № 284 – ФЗ «О внесении изменений в статью 12 и 85 части первой и частью второй Налогового 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 кодекса Российской Федерации, Закон Республики Бурятия от 26 ноября 2002 г. №145-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«О некоторых вопросах налогового регулирования в Республике Бурятия, отнесенных законодательством Российской Федерации о налогах и сборах в ведению субъектов Российской Федерации» (в редакции от 13 ноября 2014 года № 823-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)  руководствуясь Уставом </w:t>
      </w:r>
      <w:r>
        <w:rPr>
          <w:b w:val="false"/>
          <w:bCs w:val="false"/>
          <w:sz w:val="24"/>
        </w:rPr>
        <w:t>муниципального образования сельское поселение «Краснопартизанское», Совет депутатов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униципального образования сельское поселение «Краснопартизанское»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Установить и ввести в действие на </w:t>
      </w:r>
      <w:r>
        <w:rPr>
          <w:rFonts w:cs="Times New Roman" w:ascii="Times New Roman" w:hAnsi="Times New Roman"/>
          <w:bCs/>
          <w:sz w:val="24"/>
          <w:szCs w:val="24"/>
        </w:rPr>
        <w:t>территории  муниципального образования сельское поселение «Краснопартизанское»  налога на имущество физических лиц на 2015 год (далее – налог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кадастров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В отношении объектов налогообложения, включенных в перечень, определенный в соответствии с п. 7 ст. 378.2  </w:t>
      </w:r>
      <w:r>
        <w:rPr>
          <w:rFonts w:cs="Times New Roman" w:ascii="Times New Roman" w:hAnsi="Times New Roman"/>
          <w:sz w:val="24"/>
          <w:szCs w:val="24"/>
        </w:rPr>
        <w:t xml:space="preserve">Налогового  кодекса Российской Федерации, а также объектов налогообложения, предусмотренных абзацам вторым п. 10 ст. </w:t>
      </w:r>
      <w:r>
        <w:rPr>
          <w:rFonts w:cs="Times New Roman" w:ascii="Times New Roman" w:hAnsi="Times New Roman"/>
          <w:bCs/>
          <w:sz w:val="24"/>
          <w:szCs w:val="24"/>
        </w:rPr>
        <w:t xml:space="preserve">378.2  </w:t>
      </w:r>
      <w:r>
        <w:rPr>
          <w:rFonts w:cs="Times New Roman" w:ascii="Times New Roman" w:hAnsi="Times New Roman"/>
          <w:sz w:val="24"/>
          <w:szCs w:val="24"/>
        </w:rPr>
        <w:t>Налогового  кодекса Российской Федерации, - исходя из кадастровой стоимости указанных объектов налогооблож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становить, что наряду с налоговыми вычетами при определении налоговой базы по налогу, предусмотренными пунктами 3 – 6 ст. 403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огового  кодекс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403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Налоговая база  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40303"/>
      <w:bookmarkStart w:id="3" w:name="sub_40304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40304"/>
      <w:bookmarkStart w:id="5" w:name="sub_40305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05"/>
      <w:bookmarkStart w:id="7" w:name="sub_40306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40306"/>
      <w:bookmarkEnd w:id="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 следующие дифференцированные налоговые ставки по налогу 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доли налогоплательщика в праве общей собственности на каждый из таких объект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0,3 процента в отношении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0, 3 процента в отношении жил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0,3 процента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4. 0,3 процента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0,3 процента в отношении гаражей и машино-ме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0,3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2 процентов в отношении объектов налогообложения, включенных в перечень, определяемый в соответствии с пунктом 7 статьи 378.2  </w:t>
      </w:r>
      <w:r>
        <w:rPr>
          <w:rFonts w:cs="Times New Roman" w:ascii="Times New Roman" w:hAnsi="Times New Roman"/>
          <w:sz w:val="24"/>
          <w:szCs w:val="24"/>
        </w:rPr>
        <w:t>Налогового 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тношении объектов налогообложения, предусмотренных абзацем вторым пункта 10 статьи 378.2  </w:t>
      </w: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  2 процентов в отношении 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9. 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Уплата налога на имущество для физических лиц производится не позднее 1 октября года, следующего за годом, за который исчислен нал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Признать утратившим силу решение   Совета депутатов муниципального образования сельское поселение «Краснопартизанское» от 14.04.2014 г. № 6 «Об установлении налога на имущество физических лиц на территории муниципального образования сельское поселение «Краснопартизанское»  с 1 января 201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Настоящее решение подлежит официальному опубликованию в Хоринской районной газете «Удинская новь»  в срок до 1 декабря 2014 г., вступает в силу по истечении одного месяца с момента опубликования, но не ранее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С.Б. Бадм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2">
    <w:name w:val="WW- Знак2"/>
    <w:qFormat/>
    <w:rPr>
      <w:rFonts w:ascii="Calibri;Century Gothic" w:hAnsi="Calibri;Century Gothic" w:eastAsia="Times New Roman" w:cs="Times New Roman"/>
    </w:rPr>
  </w:style>
  <w:style w:type="character" w:styleId="WW3">
    <w:name w:val="WW- Знак3"/>
    <w:qFormat/>
    <w:rPr>
      <w:rFonts w:ascii="Calibri;Century Gothic" w:hAnsi="Calibri;Century Gothic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Пользователь</dc:creator>
  <dc:description/>
  <dc:language>en-US</dc:language>
  <cp:lastModifiedBy>2</cp:lastModifiedBy>
  <cp:lastPrinted>2014-11-24T13:02:00Z</cp:lastPrinted>
  <dcterms:modified xsi:type="dcterms:W3CDTF">2014-11-24T05:08:00Z</dcterms:modified>
  <cp:revision>38</cp:revision>
  <dc:subject/>
  <dc:title/>
</cp:coreProperties>
</file>