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ринского района  Республики Бурят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671401, Республика Бурят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Хоринский район, с. Ониноборск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л. Школьная, д. 6                                                                               тел. 8(30148) 24-1-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</w:t>
        <w:tab/>
        <w:tab/>
        <w:tab/>
        <w:tab/>
        <w:tab/>
        <w:tab/>
        <w:tab/>
        <w:tab/>
        <w:t xml:space="preserve">                            от «14» ноября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внесении изменений в решение Совета депутатов муниципального образования сельское поселение «Краснопартизанское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декабря 2013 года № 34 «О бюджете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 «Краснопартизанское»  на 2014 год и на плановый период 2015 и 2016 годов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Краснопартизанское», Совет депутатов МО СП «Краснопартизанское»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. Внести следующие изменения в решение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сельское поселение «Краснопартизанское» на 2014 год и на плановый период 2015 и 2016 годов»: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местного бюджета на 2014 год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в сумме 4069,2 тыс. рублей, в том числе безвозмездных поступлений в сумме 3547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4070,3416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местного бюджета в сумме 1,14166 тыс.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риложение 4 к решению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 изложить в следующей реда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иложение 6 к решению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 изложить в следующей редак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8 к решению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 изложить в следующей редак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10 к решению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 изложить в следующе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е поселение «Краснопартизанское»</w:t>
        <w:tab/>
        <w:tab/>
        <w:tab/>
        <w:tab/>
        <w:tab/>
        <w:t>С. Б. Бадмаева</w:t>
        <w:tab/>
        <w:tab/>
        <w:tab/>
        <w:tab/>
        <w:t xml:space="preserve">                                                 </w:t>
      </w:r>
    </w:p>
    <w:p>
      <w:pPr>
        <w:pStyle w:val="Normal"/>
        <w:widowControl w:val="false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8:00Z</dcterms:created>
  <dc:creator>Sovet</dc:creator>
  <dc:description/>
  <dc:language>en-US</dc:language>
  <cp:lastModifiedBy>2</cp:lastModifiedBy>
  <cp:lastPrinted>2014-11-17T12:31:00Z</cp:lastPrinted>
  <dcterms:modified xsi:type="dcterms:W3CDTF">2014-11-17T04:31:00Z</dcterms:modified>
  <cp:revision>67</cp:revision>
  <dc:subject/>
  <dc:title>---------</dc:title>
</cp:coreProperties>
</file>