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партиза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1401, Республика Бурят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ринский район, с. Ониноборс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</w:t>
        <w:tab/>
        <w:tab/>
        <w:tab/>
        <w:tab/>
        <w:tab/>
        <w:tab/>
        <w:t>тел./факс 8 (30148) 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0                                                                                                                 от «12» ноябр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ыделении деловой древесины на ремонт жилого дома гражданину (к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жилову Б. Д.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п.3 ст.2 Закона Республики Бурятия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 Намжилова Б. Д. по адресу: 671401, Республика Бурятия, Хоринский район,  у. Булум, ул. Удинская,  д. 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материал для выписки деловой древесины гр. Намжилова Б. Д.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в Хоринское лесн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«Краснопартизанское»                                                             С. Б. Бадмаева</w:t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WW">
    <w:name w:val="WW-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Федор</dc:creator>
  <dc:description/>
  <dc:language>en-US</dc:language>
  <cp:lastModifiedBy>2</cp:lastModifiedBy>
  <cp:lastPrinted>2014-10-30T12:28:00Z</cp:lastPrinted>
  <dcterms:modified xsi:type="dcterms:W3CDTF">2014-11-19T02:05:00Z</dcterms:modified>
  <cp:revision>21</cp:revision>
  <dc:subject/>
  <dc:title/>
</cp:coreProperties>
</file>