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71401, Республика Бурят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Хоринский район,  с. Ониноборс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л. Школьная, д. 6                                         </w:t>
        <w:tab/>
        <w:tab/>
        <w:tab/>
        <w:t xml:space="preserve">           тел. 8(30148) 24-1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2                 </w:t>
        <w:tab/>
        <w:tab/>
        <w:tab/>
        <w:tab/>
        <w:tab/>
        <w:tab/>
        <w:tab/>
        <w:t xml:space="preserve">           от «24» ноябр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писании муниципального имущества администрации МО СП «Краснопартиза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Heading1"/>
        <w:ind w:firstLine="539"/>
        <w:jc w:val="both"/>
        <w:rPr/>
      </w:pPr>
      <w:r>
        <w:rPr>
          <w:b w:val="false"/>
          <w:sz w:val="24"/>
        </w:rPr>
        <w:t>На основании Устава Администрации МО СП «Краснопартизанское» (глава 6 ст.41), Решения №14 «Об утверждении Положения о порядке управления и распоряжения муниципальным имуществом  муниципального образования сельское поселение «Краснопартизанское» от 02.04.2013 г., Акта обследования аварийного муниципального имущества, списать следующее муниципальное имущество Администрации МО СП «Краснопартизанское» на общую сумму 2634500,39руб., в том числе: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20"/>
        <w:gridCol w:w="2560"/>
        <w:gridCol w:w="1276"/>
        <w:gridCol w:w="1418"/>
      </w:tblGrid>
      <w:tr>
        <w:trPr>
          <w:trHeight w:val="108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 индивидуализирующие характери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, стоимость,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учебный корпус), общая площадь 757,5 кв.м, 1970 года постройки, 1 этажное, деревянное, инвентарный № 427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спублика Бурятия, Хоринский район, с. Ониноборск, ул. Школьная, д.6, литер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753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(мастерские), общая площадь 101,3 кв.м, 1972 года по тройки, 1этажное, деревянное, инвентарный № 4270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. Ониноборск, ул. Школьная, д.6, литер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35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котельная), общая площадь 41,6 кв.м, 1972 года по тройки, 1этажное, деревянное, инвентарный №  427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. Ониноборск, ул. Школьная, д.6, литер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97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жилое здание (столовая), общая площадь 183,4 кв.м, 1971 года по тройки, 1этажное, деревянное, инвентарный №  427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. Ониноборск, ул. Школьная, д.6, литер 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14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500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Cs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</w:rPr>
        <w:t>»                                                     С.Б. Бадм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1">
    <w:name w:val="WW-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WW2">
    <w:name w:val="WW- Знак2"/>
    <w:qFormat/>
    <w:rPr>
      <w:rFonts w:ascii="Calibri;Century Gothic" w:hAnsi="Calibri;Century Gothic" w:eastAsia="Times New Roman" w:cs="Times New Roman"/>
    </w:rPr>
  </w:style>
  <w:style w:type="character" w:styleId="WW3">
    <w:name w:val="WW- Знак3"/>
    <w:qFormat/>
    <w:rPr>
      <w:rFonts w:ascii="Calibri;Century Gothic" w:hAnsi="Calibri;Century Gothic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8:00Z</dcterms:created>
  <dc:creator>Пользователь</dc:creator>
  <dc:description/>
  <dc:language>en-US</dc:language>
  <cp:lastModifiedBy>2</cp:lastModifiedBy>
  <cp:lastPrinted>2014-11-17T12:29:00Z</cp:lastPrinted>
  <dcterms:modified xsi:type="dcterms:W3CDTF">2014-11-21T01:54:00Z</dcterms:modified>
  <cp:revision>34</cp:revision>
  <dc:subject/>
  <dc:title/>
</cp:coreProperties>
</file>