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6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71401, Республика Буряти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Хоринский район,  с. Ониноборск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л. Школьная, д. 6                                         </w:t>
        <w:tab/>
        <w:tab/>
        <w:tab/>
        <w:t xml:space="preserve">           тел. 8(30148) 24-1-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1                 </w:t>
        <w:tab/>
        <w:tab/>
        <w:tab/>
        <w:tab/>
        <w:tab/>
        <w:tab/>
        <w:tab/>
        <w:t xml:space="preserve">           от «24» ноябр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становлении на территории  муниципального образования сельское поселение «Краснопартизанское»  налога на имущество физических лиц на 2015 год»</w:t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В соответствии  с Федеральными законами от 6 октября 2003 г. № 131 – ФЗ «Об общих принципах организации местного самоуправления в Российской Федерации» и от 4 октября 2014 г. № 284 – ФЗ «О внесении изменений в статью 12 и 85 части первой и частью второй Налогового 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 кодекса Российской Федерации, Закон Республики Бурятия от 26 ноября 2002 г. №145-</w:t>
      </w:r>
      <w:r>
        <w:rPr>
          <w:b w:val="false"/>
          <w:sz w:val="24"/>
          <w:lang w:val="en-US"/>
        </w:rPr>
        <w:t>III</w:t>
      </w:r>
      <w:r>
        <w:rPr>
          <w:b w:val="false"/>
          <w:sz w:val="24"/>
        </w:rPr>
        <w:t xml:space="preserve"> «О некоторых вопросах налогового регулирования в Республике Бурятия, отнесенных законодательством Российской Федерации о налогах и сборах в ведению субъектов Российской Федерации» (в редакции от 13 ноября 2014 года № 823-</w:t>
      </w:r>
      <w:r>
        <w:rPr>
          <w:b w:val="false"/>
          <w:sz w:val="24"/>
          <w:lang w:val="en-US"/>
        </w:rPr>
        <w:t>V</w:t>
      </w:r>
      <w:r>
        <w:rPr>
          <w:b w:val="false"/>
          <w:sz w:val="24"/>
        </w:rPr>
        <w:t xml:space="preserve">)  руководствуясь Уставом </w:t>
      </w:r>
      <w:r>
        <w:rPr>
          <w:b w:val="false"/>
          <w:bCs w:val="false"/>
          <w:sz w:val="24"/>
        </w:rPr>
        <w:t>муниципального образования сельское поселение «Краснопартизанское», Совет депутатов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муниципального образования сельское поселение «Краснопартизанское»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Установить и ввести в действие на </w:t>
      </w:r>
      <w:r>
        <w:rPr>
          <w:rFonts w:cs="Times New Roman" w:ascii="Times New Roman" w:hAnsi="Times New Roman"/>
          <w:bCs/>
          <w:sz w:val="24"/>
          <w:szCs w:val="24"/>
        </w:rPr>
        <w:t>территории  муниципального образования сельское поселение «Краснопартизанское»  налога на имущество физических лиц на 2015 год (далее – налог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ить, что налоговая база по налогу в отношении объектов налогообложения определяется исходя из кадастровой сто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2. В отношении объектов налогообложения, включенных в перечень, определенный в соответствии с п. 7 ст. 378.2  </w:t>
      </w:r>
      <w:r>
        <w:rPr>
          <w:rFonts w:cs="Times New Roman" w:ascii="Times New Roman" w:hAnsi="Times New Roman"/>
          <w:sz w:val="24"/>
          <w:szCs w:val="24"/>
        </w:rPr>
        <w:t xml:space="preserve">Налогового  кодекса Российской Федерации, а также объектов налогообложения, предусмотренных абзацам вторым п. 10 ст. </w:t>
      </w:r>
      <w:r>
        <w:rPr>
          <w:rFonts w:cs="Times New Roman" w:ascii="Times New Roman" w:hAnsi="Times New Roman"/>
          <w:bCs/>
          <w:sz w:val="24"/>
          <w:szCs w:val="24"/>
        </w:rPr>
        <w:t xml:space="preserve">378.2  </w:t>
      </w:r>
      <w:r>
        <w:rPr>
          <w:rFonts w:cs="Times New Roman" w:ascii="Times New Roman" w:hAnsi="Times New Roman"/>
          <w:sz w:val="24"/>
          <w:szCs w:val="24"/>
        </w:rPr>
        <w:t>Налогового  кодекса Российской Федерации, - исходя из кадастровой стоимости указанных объектов налогообложени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Установить, что наряду с налоговыми вычетами при определении налоговой базы по налогу, предусмотренными пунктами 3 – 6 ст. 403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логового  кодекса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4030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1. Налоговая база   в отношении квартиры определяется как ее кадастровая стоимость, уменьшенная на величину кадастровой стоимости 20 квадратных метров общей площади этой кварти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" w:name="sub_40303"/>
      <w:bookmarkStart w:id="3" w:name="sub_40304"/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2. 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" w:name="sub_40304"/>
      <w:bookmarkStart w:id="5" w:name="sub_40305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3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40305"/>
      <w:bookmarkStart w:id="7" w:name="sub_40306"/>
      <w:bookmarkEnd w:id="6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4. 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один миллион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sub_40306"/>
      <w:bookmarkEnd w:id="8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Установить следующие дифференцированные налоговые ставки по налогу  </w:t>
      </w:r>
      <w:r>
        <w:rPr>
          <w:rFonts w:cs="Times New Roman" w:ascii="Times New Roman" w:hAnsi="Times New Roman"/>
          <w:color w:val="000000"/>
          <w:sz w:val="24"/>
          <w:szCs w:val="24"/>
        </w:rPr>
        <w:t>(с учетом доли налогоплательщика в праве общей собственности на каждый из таких объектов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0,3 процента в отношении жилых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0, 3 процента в отношении жилых помещ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3. 0,3 процента в отнош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4. 0,3 процента в отнош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 недвижимых комплексов, в состав которых входит хотя бы одно жилое помещение (жилой д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4.5. 0,3 процента в отношении гаражей и машино-мес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4.6. 0,3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2 процентов в отношении объектов налогообложения, включенных в перечень, определяемый в соответствии с пунктом 7 статьи 378.2  </w:t>
      </w:r>
      <w:r>
        <w:rPr>
          <w:rFonts w:cs="Times New Roman" w:ascii="Times New Roman" w:hAnsi="Times New Roman"/>
          <w:sz w:val="24"/>
          <w:szCs w:val="24"/>
        </w:rPr>
        <w:t>Налогового  кодекс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отношении объектов налогообложения, предусмотренных абзацем вторым пункта 10 статьи 378.2  </w:t>
      </w:r>
      <w:r>
        <w:rPr>
          <w:rFonts w:cs="Times New Roman" w:ascii="Times New Roman" w:hAnsi="Times New Roman"/>
          <w:sz w:val="24"/>
          <w:szCs w:val="24"/>
        </w:rPr>
        <w:t>Налогов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8.  2 процентов в отношении 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9.  0,5 процента в отношении прочих объектов налогооб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"/>
      <w:bookmarkEnd w:id="9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 Уплата налога на имущество для физических лиц производится не позднее 1 октября года, следующего за годом, за который исчислен нало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6. Признать утратившим силу решение   Совета депутатов муниципального образования сельское поселение «Краснопартизанское» от 14.04.2014 г. № 6 «Об установлении налога на имущество физических лиц на территории муниципального образования сельское поселение «Краснопартизанское»  с 1 января 2015 г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Настоящее решение подлежит официальному опубликованию в Хоринской районной газете «Удинская новь»  в срок до 1 декабря 2014 г., вступает в силу по истечении одного месяца с момента опубликования, но не ранее 1 январ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Cs/>
          <w:sz w:val="24"/>
          <w:szCs w:val="24"/>
        </w:rPr>
        <w:t>Краснопартизанское</w:t>
      </w:r>
      <w:r>
        <w:rPr>
          <w:rFonts w:cs="Times New Roman" w:ascii="Times New Roman" w:hAnsi="Times New Roman"/>
          <w:sz w:val="24"/>
          <w:szCs w:val="24"/>
        </w:rPr>
        <w:t>»                                                     С.Б. Бадм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">
    <w:name w:val="WW-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W1">
    <w:name w:val="WW-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WW2">
    <w:name w:val="WW- Знак2"/>
    <w:qFormat/>
    <w:rPr>
      <w:rFonts w:ascii="Calibri;Century Gothic" w:hAnsi="Calibri;Century Gothic" w:eastAsia="Times New Roman" w:cs="Times New Roman"/>
    </w:rPr>
  </w:style>
  <w:style w:type="character" w:styleId="WW3">
    <w:name w:val="WW- Знак3"/>
    <w:qFormat/>
    <w:rPr>
      <w:rFonts w:ascii="Calibri;Century Gothic" w:hAnsi="Calibri;Century Gothic" w:eastAsia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18:00Z</dcterms:created>
  <dc:creator>Пользователь</dc:creator>
  <dc:description/>
  <dc:language>en-US</dc:language>
  <cp:lastModifiedBy>2</cp:lastModifiedBy>
  <cp:lastPrinted>2014-11-20T10:01:00Z</cp:lastPrinted>
  <dcterms:modified xsi:type="dcterms:W3CDTF">2014-11-21T01:51:00Z</dcterms:modified>
  <cp:revision>36</cp:revision>
  <dc:subject/>
  <dc:title/>
</cp:coreProperties>
</file>