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и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Ониноборск, ул. Школьная, д. 6                                                          тел. 8(30148) 24-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6                 </w:t>
        <w:tab/>
        <w:tab/>
        <w:tab/>
        <w:tab/>
        <w:tab/>
        <w:tab/>
        <w:tab/>
        <w:t xml:space="preserve">    от «30» октябр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«О бюджетном процессе в муниципальном образовании сельское поселение «Краснопартизанско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9 Бюджетного кодекса Российской Федерации, Федеральным законом «Об общих принципах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муниципальном образовании «Краснопартизанское», установления основ формирования доходов, осуществления расходов местного бюджета, муниципальных заимствований и управления муниципальным догом районны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бюджетном процессе в муниципальном образовании сельское поселение «Краснопартизанское» в новой редакци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№ 1 от 26 декабря 2011 года «Об утверждении Положение «О бюджетном процессе в муниципальном образовании сельское поселение «Краснопартиза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10-31T13:12:00Z</cp:lastPrinted>
  <dcterms:modified xsi:type="dcterms:W3CDTF">2014-10-31T05:12:00Z</dcterms:modified>
  <cp:revision>46</cp:revision>
  <dc:subject/>
  <dc:title>---------</dc:title>
</cp:coreProperties>
</file>