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и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Ониноборск, ул. Школьная, д. 6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</w:t>
        <w:tab/>
        <w:tab/>
        <w:tab/>
        <w:tab/>
        <w:tab/>
        <w:tab/>
        <w:tab/>
        <w:tab/>
        <w:t xml:space="preserve">    от «12» ноя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внесении изменений в решение Совета депутатов муниципального образования сельское поселение «Краснопартизанско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декабря 2013 года № 34 «О бюджете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Краснопартизанское»  на 2014 год и на плановый период 2015 и 2016 год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, Совет депутатов МО СП «Краснопартизанское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 Внести следующие изменения в решение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: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4069,2 тыс. рублей, в том числе безвозмездных поступлений в сумме 3547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4070,3416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дефицит местного бюджета в сумме 1,1416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е 4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6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ложение 10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10-31T13:12:00Z</cp:lastPrinted>
  <dcterms:modified xsi:type="dcterms:W3CDTF">2014-11-10T04:01:00Z</dcterms:modified>
  <cp:revision>54</cp:revision>
  <dc:subject/>
  <dc:title>---------</dc:title>
</cp:coreProperties>
</file>