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</w:t>
        <w:tab/>
        <w:tab/>
        <w:tab/>
        <w:tab/>
        <w:tab/>
        <w:tab/>
        <w:tab/>
        <w:t xml:space="preserve">        от 2.10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«Об утверждении плана участия во Всероссийской тренировке по гражданской обороне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На основании Распоряжения № 219 от 29.09.2014 г. МО «Хоринский район», утвердить план участия МО СП «Краснопартизанское» во Всероссийской тренировке по гражданской обороне 04.10.2014 г.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ть население о проведении всероссийской тренировки по 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дании администрации развернуть учебно-консультационный пункт (для не работающего насел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базе Булумской средней школы развернуть приёмный эвакуационный пун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 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09-22T11:05:00Z</cp:lastPrinted>
  <dcterms:modified xsi:type="dcterms:W3CDTF">2014-10-06T02:19:00Z</dcterms:modified>
  <cp:revision>7</cp:revision>
  <dc:subject/>
  <dc:title>АДМИНИСТРАЦИЯ  </dc:title>
</cp:coreProperties>
</file>