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а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Ониноборск, ул. Школьная, 6                                                    </w:t>
        <w:tab/>
        <w:t xml:space="preserve">    тел.8(30148) 24-1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4                 </w:t>
        <w:tab/>
        <w:tab/>
        <w:tab/>
        <w:tab/>
        <w:tab/>
        <w:tab/>
        <w:tab/>
        <w:t xml:space="preserve">    от «15» октя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ы территорий создания народной дружины МО СП «Краснопартиза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ч.2 ст. 12 Федерального закона от 02 апреля 2014 года №44-ФЗ «Об участии граждан в охране общественного порядка» и Законом Республики Бурятия от 04 июля 2014 г. № 55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Совет депутатов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Установить границы территории создания народной дружины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 xml:space="preserve">» в границах населенных пунктов: </w:t>
      </w:r>
      <w:r>
        <w:rPr>
          <w:sz w:val="24"/>
          <w:szCs w:val="24"/>
          <w:u w:val="single"/>
        </w:rPr>
        <w:t>с. Ониноборск, с. Зун-Хурай, с. Булу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ых стендах и разместить на официальном сайте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 xml:space="preserve">» по адресу: </w:t>
      </w:r>
      <w:r>
        <w:rPr>
          <w:sz w:val="24"/>
          <w:szCs w:val="24"/>
          <w:u w:val="single"/>
        </w:rPr>
        <w:t xml:space="preserve">с. Ониноборск, ул. Школьная, </w:t>
      </w:r>
      <w:r>
        <w:rPr>
          <w:sz w:val="24"/>
          <w:szCs w:val="24"/>
        </w:rPr>
        <w:t>6 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06-03T14:51:00Z</cp:lastPrinted>
  <dcterms:modified xsi:type="dcterms:W3CDTF">2014-10-23T03:51:00Z</dcterms:modified>
  <cp:revision>28</cp:revision>
  <dc:subject/>
  <dc:title>---------</dc:title>
</cp:coreProperties>
</file>