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77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01,Республика Бурятия, Хоринский район, с. Ониноборск,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, д.6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left="1310" w:hanging="0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/>
            </w:pPr>
            <w:r>
              <w:rPr/>
              <w:t xml:space="preserve">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сессии  Совета депутатов  №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 15   октября    2014 г. 15.00 ч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«О передаче осуществления части полномочий Администрации сельского поселения «Краснопартизанское» Администрации МО «Хоринский район» решение № 13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«Об установлении границы территорий создания народной дружины МО СП «Краснопартизанское»» решение № 14;</w:t>
      </w:r>
    </w:p>
    <w:p>
      <w:pPr>
        <w:pStyle w:val="Normal"/>
        <w:numPr>
          <w:ilvl w:val="0"/>
          <w:numId w:val="1"/>
        </w:numPr>
        <w:rPr/>
      </w:pPr>
      <w:r>
        <w:rPr/>
        <w:t>«Об утверждении Положения «Об оплате труда выборных должностных лиц местного самоуправления, осуществляющих свои полномочия на постоянной основе, муниципальных служащих муниципального образования «Краснопартизанское»» решение № 15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>Председатель Совета депутатов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сельское поселение СП «Краснопартизанское»                               </w:t>
        <w:tab/>
        <w:tab/>
        <w:t xml:space="preserve">  С. Б. Бадмаева 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72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3:33:00Z</dcterms:created>
  <dc:creator>2</dc:creator>
  <dc:description/>
  <dc:language>en-US</dc:language>
  <cp:lastModifiedBy>2</cp:lastModifiedBy>
  <cp:lastPrinted>2014-10-16T14:10:00Z</cp:lastPrinted>
  <dcterms:modified xsi:type="dcterms:W3CDTF">2014-10-16T06:11:00Z</dcterms:modified>
  <cp:revision>30</cp:revision>
  <dc:subject/>
  <dc:title>СОВЕТ ДЕПУТАТОВ  МУНИЦИПАЛЬНОГО ОБРАЗОВАНИЯ</dc:title>
</cp:coreProperties>
</file>