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Краснопартизанско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671401, с. Ониноборск,                                                                                                                   тел. /факс 8 (30148) 241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, д.6.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57                                                                                                                 от «21» октября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ыделении деловой древесины на ремонт жилого дома гражданину (ке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жиевой Е. В.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и заявление о ремонте жилого дома по адресу: с. Ониноборск, ул. Лесная, 1, кв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материал в Хоринское лесничество для выписки деловой древесины гр. Доржиевой Екатерине Васильевне для ремонта жилого дома – 50 м³, надворных построек – 25 м³ и ограждений – 5 м³. Итого – 80 м³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Heading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«Краснопартизанское»                                                             С. Б. Бадмаева</w:t>
      </w:r>
    </w:p>
    <w:p>
      <w:pPr>
        <w:pStyle w:val="Heading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WW">
    <w:name w:val="WW-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1:00Z</dcterms:created>
  <dc:creator>Федор</dc:creator>
  <dc:description/>
  <dc:language>en-US</dc:language>
  <cp:lastModifiedBy>2</cp:lastModifiedBy>
  <cp:lastPrinted>2014-10-21T14:54:00Z</cp:lastPrinted>
  <dcterms:modified xsi:type="dcterms:W3CDTF">2014-10-21T06:54:00Z</dcterms:modified>
  <cp:revision>16</cp:revision>
  <dc:subject/>
  <dc:title/>
</cp:coreProperties>
</file>