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«Краснопартизанское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671401, с. Ониноборск,                                                                                                         тел. /факс 8 (30148) 24135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ул. Школьная, д.6.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55                                                                                        от «9» ок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 отмене постано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№ 18 от 08 апреля 2014 г. « О создании участка ШО и ПСМО № 8 на территории муниципального образования сельское поселение «Краснопартизанское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порядке организации его работы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ых стендах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«Краснопартизанское»                                Бадмаева С. Б.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WW">
    <w:name w:val="WW- Знак"/>
    <w:basedOn w:val="Style14"/>
    <w:qFormat/>
    <w:rPr>
      <w:rFonts w:ascii="Calibri;Century Gothic" w:hAnsi="Calibri;Century Gothic" w:eastAsia="Calibri;Century Gothic" w:cs="Times New Roman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Федор</dc:creator>
  <dc:description/>
  <dc:language>en-US</dc:language>
  <cp:lastModifiedBy>2</cp:lastModifiedBy>
  <dcterms:modified xsi:type="dcterms:W3CDTF">2014-10-20T01:14:00Z</dcterms:modified>
  <cp:revision>12</cp:revision>
  <dc:subject/>
  <dc:title/>
</cp:coreProperties>
</file>