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9</w:t>
        <w:tab/>
        <w:tab/>
        <w:tab/>
        <w:tab/>
        <w:tab/>
        <w:tab/>
        <w:tab/>
        <w:t xml:space="preserve">        от 11.09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«О передачи автомобиля ГАЗ-52 в ТОС «Ритм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В целях обеспечения населения улус Булум водой передать автомобиль ГАЗ_52 (Водовоз) с государственным номером 004 в распоряжение ТОС «Ритм»и назначить ответственных за техническое состояние автомобиля членов ТОСа Мархюева Амгалана Шойдоновича и Бадмаева Павла Александрович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32:00Z</dcterms:created>
  <dc:creator>2</dc:creator>
  <dc:description/>
  <dc:language>en-US</dc:language>
  <cp:lastModifiedBy>2</cp:lastModifiedBy>
  <cp:lastPrinted>2014-07-17T10:46:00Z</cp:lastPrinted>
  <dcterms:modified xsi:type="dcterms:W3CDTF">2014-09-30T01:32:00Z</dcterms:modified>
  <cp:revision>4</cp:revision>
  <dc:subject/>
  <dc:title>АДМИНИСТРАЦИЯ  </dc:title>
</cp:coreProperties>
</file>