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 Ониноборск                                                                                                                                25 августа  2014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</w:rPr>
        <w:t xml:space="preserve">   </w:t>
      </w:r>
      <w:r>
        <w:rPr>
          <w:sz w:val="24"/>
          <w:szCs w:val="24"/>
        </w:rPr>
        <w:t xml:space="preserve">Настоящая справка составлена в том, что ПОСТАНОВЛЕНИЕ № 39 от «5» августа  2014 г. «Об утверждении Правил  содержания и выпаса скота и домашней птицы на территории     </w:t>
      </w:r>
    </w:p>
    <w:p>
      <w:pPr>
        <w:pStyle w:val="TextBody"/>
        <w:rPr/>
      </w:pPr>
      <w:r>
        <w:rPr>
          <w:sz w:val="24"/>
          <w:szCs w:val="24"/>
        </w:rPr>
        <w:t>Муниципального образования сельское поселение «Краснопартизанское» ПОСТАНОВЛЕНИЕ № 40от 05/08/2014г.«Об утверждении Правил содержания собак и кошек на территории МО СП «Краснопартизанское»,ПОСТАНОВЛЕНИЕ№41от «12»августа 2014 года «О порядке освобождения самовольно занятых земельных участк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ПОСТАНОВЛЕНИЕ№42от13/08/2014г«О снятии в лесах сельского поселения «Краснопартизанское»режима ЧС»,ПОСТАНОВЛЕНИЕ№43   от «13»августа 2014 года                                                         </w:t>
      </w:r>
      <w:r>
        <w:rPr>
          <w:color w:val="000000"/>
          <w:sz w:val="24"/>
          <w:szCs w:val="24"/>
        </w:rPr>
        <w:t>«Об утверждении Положения о резервном фонде администрации муниципального образования сельское поселение «Краснопартизанское»</w:t>
      </w:r>
      <w:r>
        <w:rPr>
          <w:sz w:val="24"/>
          <w:szCs w:val="24"/>
        </w:rPr>
        <w:t xml:space="preserve"> б</w:t>
      </w:r>
      <w:r>
        <w:rPr>
          <w:bCs/>
          <w:sz w:val="24"/>
          <w:szCs w:val="24"/>
        </w:rPr>
        <w:t>ыли</w:t>
      </w:r>
      <w:r>
        <w:rPr>
          <w:sz w:val="24"/>
          <w:szCs w:val="24"/>
        </w:rPr>
        <w:t xml:space="preserve"> обнародованы и размещены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  5-13  августа  2014 года путём вывешивания на информационных стенд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35"/>
        <w:gridCol w:w="3123"/>
      </w:tblGrid>
      <w:tr>
        <w:trPr>
          <w:trHeight w:val="3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стен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Здание администрации сельского поселения «Краснопартизанское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. Ониноборск, ул. Школьная, 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нформационный щит с Ониноборс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ниноборск,,ул. Партизанская,;</w:t>
            </w:r>
          </w:p>
        </w:tc>
      </w:tr>
      <w:tr>
        <w:trPr>
          <w:trHeight w:val="10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й щит с Онинобо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Ониноборск ул Ониноборская д 33 Магазин «Лира»;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щит с. Ониноборс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Ониноборск здание почтового отделения</w:t>
            </w:r>
          </w:p>
        </w:tc>
      </w:tr>
      <w:tr>
        <w:trPr>
          <w:trHeight w:val="10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щит п Зун-Ху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 Зун-Хурай ул Производственная магазин «Анастасия».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щит п Зун-Ху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 Зун-Хурай на водокачках, здание СД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 у.Бул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Булум ул Советская д 14»а» магазин «Кс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щит у.Булу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Булум ул Клубная, здание 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 xml:space="preserve">сельское поселение «Краснопартизанское»                                                    Бадмаева С Б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WW">
    <w:name w:val="WW- Знак"/>
    <w:basedOn w:val="Style13"/>
    <w:qFormat/>
    <w:rPr>
      <w:b/>
      <w:bCs/>
      <w:sz w:val="32"/>
      <w:szCs w:val="24"/>
    </w:rPr>
  </w:style>
  <w:style w:type="character" w:styleId="WW1">
    <w:name w:val="WW- Знак1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44:00Z</dcterms:created>
  <dc:creator>Федя</dc:creator>
  <dc:description/>
  <dc:language>en-US</dc:language>
  <cp:lastModifiedBy>2</cp:lastModifiedBy>
  <cp:lastPrinted>2014-08-21T12:13:00Z</cp:lastPrinted>
  <dcterms:modified xsi:type="dcterms:W3CDTF">2014-08-21T04:50:00Z</dcterms:modified>
  <cp:revision>3</cp:revision>
  <dc:subject/>
  <dc:title>С П Р А В К А</dc:title>
</cp:coreProperties>
</file>