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ессии  Совета депутатов  №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22   августа   2014 г. 15.00 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7"/>
        </w:rPr>
        <w:t>Об внесении изменений и дополнений в решение Совета депутатов муниципального образования сельское поселение «Краснопартизанское» от 30 декабря 2013 г № 34 «О бюджете муниципального образования СП «Краснопартизанское» на 2014 год и на плановый 2015 и 2016 годов»  решение № 12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>
          <w:spacing w:val="-17"/>
          <w:szCs w:val="28"/>
        </w:rPr>
        <w:t>Приложение № 8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МО СП «Краснопартизанское»                                Бадмаева С.Б.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5:00Z</dcterms:created>
  <dc:creator>2</dc:creator>
  <dc:description/>
  <dc:language>en-US</dc:language>
  <cp:lastModifiedBy>2</cp:lastModifiedBy>
  <cp:lastPrinted>2014-08-26T11:02:00Z</cp:lastPrinted>
  <dcterms:modified xsi:type="dcterms:W3CDTF">2014-08-26T03:02:00Z</dcterms:modified>
  <cp:revision>3</cp:revision>
  <dc:subject/>
  <dc:title>СОВЕТ ДЕПУТАТОВ  МУНИЦИПАЛЬНОГО ОБРАЗОВАНИЯ</dc:title>
</cp:coreProperties>
</file>