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2</w:t>
        <w:tab/>
        <w:tab/>
        <w:tab/>
        <w:tab/>
        <w:tab/>
        <w:tab/>
        <w:tab/>
        <w:tab/>
        <w:t xml:space="preserve">        от 14/08/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ыделении финансовых средств на приобретение продуктов питания при ЧС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соответствии с Положением «О порядке расходовании средств резервного фонда администрации МО СП «Краснопартизанское», утвержденным постановлением главы МО СП «Краснопартизанское» от 13/08/2014 г № 43 выделить из резервного фонда администрации 1000(одна тысяча )рублей на продукты питания использованные при ЧС в п Зун-Хурай ИП Саркисяну Г А.</w:t>
      </w:r>
    </w:p>
    <w:p>
      <w:pPr>
        <w:pStyle w:val="Normal"/>
        <w:ind w:left="360" w:firstLine="348"/>
        <w:rPr/>
      </w:pPr>
      <w:r>
        <w:rPr/>
        <w:t>1 Заключить договор с ИП Саркисян Г А  и оплатить.</w:t>
      </w:r>
    </w:p>
    <w:p>
      <w:pPr>
        <w:pStyle w:val="Normal"/>
        <w:ind w:left="360" w:firstLine="348"/>
        <w:rPr/>
      </w:pPr>
      <w:r>
        <w:rPr/>
        <w:t>2 Контроль за исполнением данного распоряж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3.Данно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03:00Z</dcterms:created>
  <dc:creator>2</dc:creator>
  <dc:description/>
  <dc:language>en-US</dc:language>
  <cp:lastModifiedBy>2</cp:lastModifiedBy>
  <dcterms:modified xsi:type="dcterms:W3CDTF">2014-08-21T05:03:00Z</dcterms:modified>
  <cp:revision>2</cp:revision>
  <dc:subject/>
  <dc:title>Республика Бурятия</dc:title>
</cp:coreProperties>
</file>