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Краснопартизанско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671401, с. Ониноборск,                                                                                              тел. /факс 8 (30148) 241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6.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14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3                                                                                от «13»августа 201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резервном фон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Краснопартизанск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Федеральным законом от 06.10.2003г. №  131-ФЗ «Об общих принципах организации местного самоуправления в Российской 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сельское поселение «Краснопартизанское 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  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«О резервном  фонде  администрации муниципального образования   сельское поселение «</w:t>
      </w:r>
      <w:r>
        <w:rPr>
          <w:rFonts w:cs="Times New Roman" w:ascii="Times New Roman" w:hAnsi="Times New Roman"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  </w:t>
      </w:r>
      <w:r>
        <w:rPr>
          <w:rFonts w:cs="Times New Roman" w:ascii="Times New Roman" w:hAnsi="Times New Roman"/>
          <w:color w:val="000000"/>
          <w:sz w:val="28"/>
          <w:szCs w:val="28"/>
        </w:rPr>
        <w:t>2. Главе администрации сельское поселение «Краснопартизанское»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 установленном порядке финансирование расходов из резервного фонда администрации МО СП «</w:t>
      </w:r>
      <w:r>
        <w:rPr>
          <w:rFonts w:cs="Times New Roman" w:ascii="Times New Roman" w:hAnsi="Times New Roman"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ьзовании бюджетных ассигнований резервного фонда прилагается к ежеквартальному и годовому отчетам об исполнении бюджета МО СП «</w:t>
      </w:r>
      <w:r>
        <w:rPr>
          <w:rFonts w:cs="Times New Roman" w:ascii="Times New Roman" w:hAnsi="Times New Roman"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Обнародовать настоящее постановление на информационных стендах и  разместить на официальном сайте муниципального образования сельское поселение  «Краснопартизанское» –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аздел – документы) в сети Интерн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Бадмаева С Б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 поселение «Краснопартизанское»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остановлению  Администрации  муниципального образования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льское поселение  «Краснопартизанское» от   13.08.2014 г.  № 43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ервном фонде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е поселение «Краснопартиза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     </w:t>
      </w:r>
      <w:r>
        <w:rPr>
          <w:rFonts w:cs="Times New Roman" w:ascii="Times New Roman" w:hAnsi="Times New Roman"/>
          <w:color w:val="000000"/>
          <w:sz w:val="24"/>
          <w:szCs w:val="24"/>
        </w:rPr>
        <w:t>1.1. Резервный фонд администрации муниципального образования сельское поселение «Краснопартизанское » (далее по тексту Фонд) создается в соответствии с Бюджетным кодексом Российской Федерации в составе расходной части бюджета муниципального образования сельское поселение «Краснопартизанское» (делее – МО СП «Краснопартизанское»). Фонд создается для финансирования  непредвиденных рас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Размер Фонда не может превышать 3% утвержденных расходов бюджета МО СП «Краснопартизанское» и устанавливается   решением Совета   депутатов МО СП «Краснопартизанское» о бюджете МО СП «Краснопартизанское»  на очередной финансовый год и плановый пери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использования Фонда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Финансирования расходов за счет Фонда производиться по следующим направления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риобретение аварийно-спасательной техники и инструмента в случае их недостаточности для предупреждения чрезвычай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 проведение экстренных противопаводковых мероприя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</w:rPr>
        <w:t>подготовку пунктов временного размещения людей и мест отгона ско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учай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упредительный отжиг, создание заградительных полос и пожарных разрывов у населенных пун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мероприятий по предотвращению массового поражения растений и леса опасными вредителями и болезнями (эпифитот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мероприятий по предотвращению массовых инфекционных заболеваний животных (эпизоот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мероприятий по предотвращению массовых инфекционных заболеваний людей (эпидем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сходования средств резервного фонда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  депутатов МО СП «Хоринское» 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Основанием для предоставления средств резервного фонда является распоряжение главы   МО СП «Краснопартизанское», в которой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Основанием для подготовки проекта распоряжения о выделении денежных средств из резервного фонда является соответствующее поручение главы МО СП «Краснопартизанское» централизованную бухгалтерию администрации МО «Хоринский район»  на основании письменного мотивированного обращения руководи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. К обращению, указанному в п.3.3 Положения, прилага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служившие основанием для обращения (при их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чет размера предлагаемых для предоставления средств резервного фонд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ы, подтверждающие обоснованность произведенного расчета предлагаемых для выделения средств резервного фон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Не допускается расходование средств резервного фонда на оказание помощи организациям, финансируемым из федерального и республиканского бюджетов, а также на проведение референдумов, освящение деятельности главы МО СП ««Краснопартизанско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Финансирование расходов из резервного фонда осуществляется с учетом исполнения доходной части бюджета МО СП ««Краснопартизанско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 Централизованная Бухгалтерия администрации МО «Хоринский район» в соответствии с распоряжением главы МО СП ««Краснопартизанское»»  осуществляет перечисление денежных средств в порядке, установленном для казначейского исполнения расходов бюджета МО СП ««Краснопартизанско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орядок формирование средств резервного фон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зервный фонд формируется за счет собственных (налоговых и неналоговых) доходов бюджета МО СП «Краснопартизанск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Размер резервного фонда устанавливается решение Совета  депутатов МО СП «Краснопартизанское» на соответствующий финансовый год. Размер резервного фонда может изменяться в течении года при внесении соответствующих изменений в бюджет МО СП «Краснопартизанск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Введение механизма сокращения бюджетных ассигнований по расходам бюджета МО СП «Краснопартизанское» распространяется и на размер резервного фон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учета и контроля использования средств резервного фонда и отчетность их ис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ухгалтерия администрации МО СП «Краснопартизанское» ведет учет расходования средств резервного фонда, а также осуществляет текущий контроль за использование средств фонд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 Средства, используемые не по целевому назначению, подлежат возврату в бюджет МО СП «Краснопартизанско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Отчет об использовании бюджетных ассигнований резервного фонд администрации МО СП «Краснопартизанское»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http://www.mospk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07:00Z</dcterms:created>
  <dc:creator>Федор</dc:creator>
  <dc:description/>
  <dc:language>en-US</dc:language>
  <cp:lastModifiedBy>User</cp:lastModifiedBy>
  <cp:lastPrinted>2014-08-19T09:57:00Z</cp:lastPrinted>
  <dcterms:modified xsi:type="dcterms:W3CDTF">2014-08-21T03:40:00Z</dcterms:modified>
  <cp:revision>3</cp:revision>
  <dc:subject/>
  <dc:title/>
</cp:coreProperties>
</file>