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</w:t>
        <w:tab/>
        <w:tab/>
        <w:tab/>
        <w:tab/>
        <w:tab/>
        <w:tab/>
        <w:tab/>
        <w:tab/>
        <w:t xml:space="preserve">        от 17.07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Об увольнении безработных граждан с общественных работ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В связи с окончанием общественных работ 17.07.2014 г. уволить следующих граждан: Цыбикжапова Б.А., Жимбуева Ц.Ж., Холхоева С.Б., Тимофеева С.П., Арефьева М.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7-17T10:46:00Z</cp:lastPrinted>
  <dcterms:modified xsi:type="dcterms:W3CDTF">2014-08-08T08:19:00Z</dcterms:modified>
  <cp:revision>62</cp:revision>
  <dc:subject/>
  <dc:title>АДМИНИСТРАЦИЯ  </dc:title>
</cp:coreProperties>
</file>