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8</w:t>
        <w:tab/>
        <w:tab/>
        <w:tab/>
        <w:tab/>
        <w:tab/>
        <w:tab/>
        <w:tab/>
        <w:tab/>
        <w:t xml:space="preserve">        от 08.07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«Об  изменении юридического адреса».</w:t>
      </w:r>
    </w:p>
    <w:p>
      <w:pPr>
        <w:pStyle w:val="Normal"/>
        <w:ind w:left="540" w:hanging="0"/>
        <w:rPr/>
      </w:pPr>
      <w:r>
        <w:rPr/>
        <w:t>В соответствии ст. 20 ФЗ- 131 «Об общих принципах организации местного самоуправления в Российской Федерации»  от 06.10.2003 г.,</w:t>
      </w:r>
      <w:r>
        <w:rPr>
          <w:b/>
        </w:rPr>
        <w:t xml:space="preserve"> </w:t>
      </w:r>
      <w:r>
        <w:rPr/>
        <w:t>ст.28</w:t>
      </w:r>
      <w:r>
        <w:rPr>
          <w:b/>
        </w:rPr>
        <w:t xml:space="preserve"> </w:t>
      </w:r>
      <w:r>
        <w:rPr/>
        <w:t>Устава муниципального образования сельского поселение «Краснопартизанское», п.10 «Правила по благоустройству,  санитарному содержанию территории, организация уборки,  обеспечению чистоты и порядка на территории МО СП «Краснопартизанское», ФЗ от 25.01.2002 года «Всероссийской переписи населения 2010 года», Приказа Ростата от 12.06.2007 года № 1112 «Об утверждении плана мероприятий по подготовке и проведению Всероссийской переписи населения 2010 года, плана работы администрации по подготовке к всероссийской переписи населения 2010 года от 31.03.2008 года», Решения совета  депутатов муниципального образования сельское поселение «Краснопартизанское» №19 от 29 сентября 2010г. изменить юридический адрес дома п. Зун-Хурай, ул.Новая, дом 17 на следующий адрес: п. Зун-Хурай, ул.Новая, дом 17, кв.1. Владелец: Коновалов Петр Андреевич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4-07-17T10:46:00Z</cp:lastPrinted>
  <dcterms:modified xsi:type="dcterms:W3CDTF">2014-07-17T02:46:00Z</dcterms:modified>
  <cp:revision>59</cp:revision>
  <dc:subject/>
  <dc:title>АДМИНИСТРАЦИЯ  </dc:title>
</cp:coreProperties>
</file>