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8 </w:t>
        <w:tab/>
        <w:tab/>
        <w:tab/>
        <w:tab/>
        <w:tab/>
        <w:tab/>
        <w:tab/>
        <w:tab/>
        <w:t xml:space="preserve">                   02.06.201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частии в республиканском конкурсе «Хоры Буряти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ФЗ №131-ФЗ «Об общих принципах организации местного самоуправления в РФ» и №98-ФЗ от 28.06.1995 г. «О государственной поддержке молодежных и детских общественных объединений»:</w:t>
      </w:r>
    </w:p>
    <w:p>
      <w:pPr>
        <w:pStyle w:val="Normal"/>
        <w:numPr>
          <w:ilvl w:val="0"/>
          <w:numId w:val="1"/>
        </w:numPr>
        <w:rPr/>
      </w:pPr>
      <w:r>
        <w:rPr/>
        <w:t>Оказать материальную помощь (ГСМ)-молодежи с.Булум для участия в конкурсе «Хоры Бурятии»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руководителем хора Балсамбуеву М.Б.-зав. СДК у. Булум.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МБУК «Заря» Доржиевой С.Ю. проконтролировать поездку и организационные моменты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3T04:53:00Z</dcterms:modified>
  <cp:revision>10</cp:revision>
  <dc:subject/>
  <dc:title>АДМИНИСТРАЦИЯ  </dc:title>
</cp:coreProperties>
</file>