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</w:t>
        <w:tab/>
        <w:tab/>
        <w:tab/>
        <w:tab/>
        <w:tab/>
        <w:tab/>
        <w:tab/>
        <w:tab/>
        <w:t>от 10.04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О проведении экологического двухмесячника чистоты </w:t>
      </w:r>
    </w:p>
    <w:p>
      <w:pPr>
        <w:pStyle w:val="Normal"/>
        <w:jc w:val="center"/>
        <w:rPr/>
      </w:pPr>
      <w:r>
        <w:rPr/>
        <w:t>на территории МО СП «Краснопартизанское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правил по благоустройству, санитарному содержанию территорий, организации уборки по обеспечению чистоты и порядка на террнитории МО СП «Краснопартизанское», утвержденного решением Солвета Депутатов №20 от 16.06.2012 г., в целях обеспечения чистоты и порядка на территории и исполения требований в сфере благоустройства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</w:t>
      </w:r>
      <w:r>
        <w:rPr/>
        <w:t>. Провести экологический  двухмесячник чистоты с 10.04.2014 г. по 10.06.2014 г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I</w:t>
      </w:r>
      <w:r>
        <w:rPr/>
        <w:t>. Объявить конкурс по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Чистая улиц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бразцовая усадьб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е чистое село»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>. Победителе наградить дипломами и приза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V</w:t>
      </w:r>
      <w:r>
        <w:rPr/>
        <w:t>. Образовать оргкомитет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адмаева С.Б.-глава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даков Г.Д.-зам.главы админист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хюева С.Б.-депутат, чл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етков А.Г.- староста с. Ониноборс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аркина Н.И.- староста п. Зун-Хура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елкова Т.Н.- депутат,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юхова Г.И.-депутат, член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Утвердить план мероприятий экологического двухмесячника (приложение №1)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Данное распоряжение обнародовать в общественных местах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Контроль за исполнением данного распоряжения оставляю за собой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аспоряжению Главы</w:t>
      </w:r>
    </w:p>
    <w:p>
      <w:pPr>
        <w:pStyle w:val="Normal"/>
        <w:ind w:firstLine="709"/>
        <w:jc w:val="right"/>
        <w:rPr/>
      </w:pPr>
      <w:r>
        <w:rPr/>
        <w:t>МО СП «Краснопартизанское»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14 от 10.04.2014 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 мероприятий экологического месячник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я нарушений законодательства в области охраны окружающей среды и прир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-ликвидация несанкционированных размещений отходов на территории: с.Ониноборск, по ул.Лесная</w:t>
            </w:r>
          </w:p>
          <w:p>
            <w:pPr>
              <w:pStyle w:val="Normal"/>
              <w:jc w:val="both"/>
              <w:rPr/>
            </w:pPr>
            <w:r>
              <w:rPr/>
              <w:t>-ликвидация несанкционированной свалки  в у.Булум, рядом со свалкой - 50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на 0,2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даков Г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Снетков А.Г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хюев А.Ш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разрешения образования лимитов на размещений отходов производства и потреб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даков Г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граждений вокруг свалки в у. Бул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хюев А.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 по  очистке и уборке территории , улиц, дворов – 06.05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хюев А.Ш</w:t>
            </w:r>
          </w:p>
          <w:p>
            <w:pPr>
              <w:pStyle w:val="Normal"/>
              <w:jc w:val="center"/>
              <w:rPr/>
            </w:pPr>
            <w:r>
              <w:rPr/>
              <w:t>Снетков А.Г.</w:t>
            </w:r>
          </w:p>
          <w:p>
            <w:pPr>
              <w:pStyle w:val="Normal"/>
              <w:jc w:val="center"/>
              <w:rPr/>
            </w:pPr>
            <w:r>
              <w:rPr/>
              <w:t>Азаркина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улиц от захламления (срез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даков А.Г.и физические лица (12 челов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убботников на кладбище по очистке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тков А.Г.</w:t>
            </w:r>
          </w:p>
          <w:p>
            <w:pPr>
              <w:pStyle w:val="Normal"/>
              <w:jc w:val="center"/>
              <w:rPr/>
            </w:pPr>
            <w:r>
              <w:rPr/>
              <w:t>Азаркина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белки и покраски стади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 А.Н.</w:t>
            </w:r>
          </w:p>
          <w:p>
            <w:pPr>
              <w:pStyle w:val="Normal"/>
              <w:jc w:val="center"/>
              <w:rPr/>
            </w:pPr>
            <w:r>
              <w:rPr/>
              <w:t>Доржиева С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туева Д.Д.</w:t>
            </w:r>
          </w:p>
          <w:p>
            <w:pPr>
              <w:pStyle w:val="Normal"/>
              <w:jc w:val="center"/>
              <w:rPr/>
            </w:pPr>
            <w:r>
              <w:rPr/>
              <w:t>Дамби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каждое домовладение по уборке и чистоты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хюев А.Ш</w:t>
            </w:r>
          </w:p>
          <w:p>
            <w:pPr>
              <w:pStyle w:val="Normal"/>
              <w:jc w:val="center"/>
              <w:rPr/>
            </w:pPr>
            <w:r>
              <w:rPr/>
              <w:t>Снетков А.Г.</w:t>
            </w:r>
          </w:p>
          <w:p>
            <w:pPr>
              <w:pStyle w:val="Normal"/>
              <w:jc w:val="center"/>
              <w:rPr/>
            </w:pPr>
            <w:r>
              <w:rPr/>
              <w:t>Азаркина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го ремонта памятников, ремонт палисадников в общественных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спространения листовок, буклетов по защите 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енова Р.Ц.</w:t>
            </w:r>
          </w:p>
          <w:p>
            <w:pPr>
              <w:pStyle w:val="Normal"/>
              <w:jc w:val="center"/>
              <w:rPr/>
            </w:pPr>
            <w:r>
              <w:rPr/>
              <w:t>Набиева Т.Ф.</w:t>
            </w:r>
          </w:p>
          <w:p>
            <w:pPr>
              <w:pStyle w:val="Normal"/>
              <w:jc w:val="center"/>
              <w:rPr/>
            </w:pPr>
            <w:r>
              <w:rPr/>
              <w:t>Серебрюхова Г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ции «Чистый берег Уд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юхова Г.И.</w:t>
            </w:r>
          </w:p>
          <w:p>
            <w:pPr>
              <w:pStyle w:val="Normal"/>
              <w:jc w:val="center"/>
              <w:rPr/>
            </w:pPr>
            <w:r>
              <w:rPr/>
              <w:t>Балсамбуева М.Б.</w:t>
            </w:r>
          </w:p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экологического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ева С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7-23T12:53:00Z</cp:lastPrinted>
  <dcterms:modified xsi:type="dcterms:W3CDTF">2014-07-23T04:54:00Z</dcterms:modified>
  <cp:revision>44</cp:revision>
  <dc:subject/>
  <dc:title>АДМИНИСТРАЦИЯ  </dc:title>
</cp:coreProperties>
</file>