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  <w:tab/>
        <w:tab/>
        <w:tab/>
        <w:tab/>
        <w:tab/>
        <w:tab/>
        <w:tab/>
        <w:tab/>
        <w:t>от 19.03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 изменении юридического адреса квартиры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т. 20 ФЗ- 131 «Об общих принципах организации местного самоуправления в Российской Федерации»  от 06.10.2003 г.,</w:t>
      </w:r>
      <w:r>
        <w:rPr>
          <w:b/>
        </w:rPr>
        <w:t xml:space="preserve"> </w:t>
      </w:r>
      <w:r>
        <w:rPr/>
        <w:t>ст.28</w:t>
      </w:r>
      <w:r>
        <w:rPr>
          <w:b/>
        </w:rPr>
        <w:t xml:space="preserve"> </w:t>
      </w:r>
      <w:r>
        <w:rPr/>
        <w:t xml:space="preserve">Устава муниципального образования сельского поселение «Краснопартизанское», п.10 «Правила по благоустройству,  санитарному содержанию территории, организация уборки,  обеспечению чистоты и порядка на территории МО СП «Краснопартизанское», ФЗ от 25.01.2002 года «Всероссийской переписи населения 2010 года», Приказа Ро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, Решения совета  депутатов муниципального образования сельское поселение «Краснопартизанское» №19 от 29 сентября 2010г. изменить юридический адрес Республика Бурятия, Хоринский район, у. Булум.,ул. Школьная.,д 4, кв.1 на следующий: Республика Бурятия, Хоринский район, у. Булум.,ул. Школьная.,д 2, кв.2. Владелец: Жалсараева Лхама Цыдыповна, кадастровый номер земельного участка по адресу:03:21:070111:9.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3-27T10:06:00Z</cp:lastPrinted>
  <dcterms:modified xsi:type="dcterms:W3CDTF">2014-03-27T02:06:00Z</dcterms:modified>
  <cp:revision>37</cp:revision>
  <dc:subject/>
  <dc:title>АДМИНИСТРАЦИЯ  </dc:title>
</cp:coreProperties>
</file>