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спублики Бурятия  </w:t>
        <w:tab/>
        <w:t>Хоринский район</w:t>
        <w:tab/>
      </w:r>
    </w:p>
    <w:p>
      <w:pPr>
        <w:pStyle w:val="Normal"/>
        <w:tabs>
          <w:tab w:val="clear" w:pos="708"/>
          <w:tab w:val="center" w:pos="4535" w:leader="none"/>
          <w:tab w:val="left" w:pos="8010" w:leader="none"/>
        </w:tabs>
        <w:rPr>
          <w:b/>
          <w:b/>
        </w:rPr>
      </w:pPr>
      <w:r>
        <w:rPr>
          <w:b/>
        </w:rPr>
        <w:tab/>
        <w:t>Администрация муниципального образования сельского поселения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«Краснопартизанское»</w:t>
      </w:r>
    </w:p>
    <w:p>
      <w:pPr>
        <w:pStyle w:val="Normal"/>
        <w:jc w:val="both"/>
        <w:rPr/>
      </w:pPr>
      <w:r>
        <w:rPr/>
        <w:t>671401 РБ, Хоринский район,</w:t>
      </w:r>
    </w:p>
    <w:p>
      <w:pPr>
        <w:pStyle w:val="Normal"/>
        <w:jc w:val="both"/>
        <w:rPr/>
      </w:pPr>
      <w:r>
        <w:rPr/>
        <w:t>с.Ониноборск, ул.Школьная,</w:t>
        <w:tab/>
        <w:tab/>
        <w:tab/>
        <w:tab/>
        <w:t xml:space="preserve">   тел.(факс) 8(30148)24-1-35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admkp@mail.r</w:t>
        </w:r>
        <w:r>
          <w:rPr>
            <w:rStyle w:val="InternetLink"/>
          </w:rPr>
          <w:t>и</w:t>
        </w:r>
      </w:hyperlink>
      <w:r>
        <w:rPr>
          <w:lang w:val="en-US"/>
        </w:rPr>
        <w:t>.</w:t>
      </w:r>
    </w:p>
    <w:p>
      <w:pPr>
        <w:pStyle w:val="TextBody"/>
        <w:tabs>
          <w:tab w:val="clear" w:pos="708"/>
          <w:tab w:val="left" w:pos="8475" w:leader="none"/>
        </w:tabs>
        <w:rPr>
          <w:b/>
          <w:b/>
          <w:szCs w:val="28"/>
        </w:rPr>
      </w:pPr>
      <w:r>
        <w:rPr>
          <w:b/>
          <w:szCs w:val="28"/>
          <w:lang w:val="en-US"/>
        </w:rPr>
        <w:t xml:space="preserve">                                                                                                            </w:t>
      </w:r>
      <w:r>
        <w:rPr>
          <w:b/>
          <w:szCs w:val="28"/>
        </w:rPr>
        <w:t>ПРОЕКТ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40</w:t>
      </w:r>
      <w:r>
        <w:rPr>
          <w:sz w:val="28"/>
          <w:szCs w:val="28"/>
        </w:rPr>
        <w:t xml:space="preserve">                                                                             от «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>» июля 20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 xml:space="preserve">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б утверждении Правил содержания собак и кошек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территории МО СП «Краснопартизанское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от 06.10.2003 г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Федеральным законом от 30.03.1999 № 52-ФЗ «О санитарно-эпидемиологическом благополучии населения»,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Законами  Республики Бурятия от 05.05.2011 г №2003-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IV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«Об административных правонарушениях», от 06.05.2014 г. № 505-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«О внесении изменений в Закон Республики Бурятия о содержании и защите животных на территории  Республики Бурятия»</w:t>
      </w:r>
      <w:r>
        <w:rPr>
          <w:b/>
          <w:sz w:val="28"/>
          <w:szCs w:val="28"/>
        </w:rPr>
        <w:t>,</w:t>
      </w:r>
      <w:r>
        <w:rPr>
          <w:b/>
        </w:rPr>
        <w:t xml:space="preserve">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авила содержания собак и кошек на территории МО СП «Краснопартизанское»  (</w:t>
      </w:r>
      <w:hyperlink w:anchor="sub_1000">
        <w:r>
          <w:rPr>
            <w:rStyle w:val="InternetLink"/>
            <w:sz w:val="28"/>
            <w:szCs w:val="28"/>
          </w:rPr>
          <w:t>приложение № 1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bookmarkStart w:id="1" w:name="sub_1"/>
      <w:bookmarkStart w:id="2" w:name="sub_2"/>
      <w:bookmarkEnd w:id="1"/>
      <w:r>
        <w:rPr>
          <w:sz w:val="28"/>
          <w:szCs w:val="28"/>
        </w:rPr>
        <w:t xml:space="preserve">      </w:t>
      </w:r>
      <w:bookmarkEnd w:id="2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Обнародовать настоящее постановление на информационных стендах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сельское поселение «Краснопартизанское»                         Бадмаева С Б                              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к  Постановлению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 xml:space="preserve">Главы МО СП «Краснопартизанское» </w:t>
      </w:r>
    </w:p>
    <w:p>
      <w:pPr>
        <w:pStyle w:val="Normal"/>
        <w:jc w:val="right"/>
        <w:rPr/>
      </w:pPr>
      <w:r>
        <w:rPr>
          <w:i/>
        </w:rPr>
        <w:t>от «31»июля 2014 г.№</w:t>
      </w:r>
      <w:r>
        <w:rPr>
          <w:i/>
          <w:lang w:val="en-US"/>
        </w:rPr>
        <w:t>40</w:t>
      </w:r>
      <w:r>
        <w:rPr>
          <w:i/>
        </w:rPr>
        <w:t xml:space="preserve">  </w:t>
      </w:r>
    </w:p>
    <w:p>
      <w:pPr>
        <w:pStyle w:val="Normal"/>
        <w:autoSpaceDE w:val="false"/>
        <w:ind w:left="360" w:hanging="0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содержания  собак и кошек на территории</w:t>
      </w:r>
    </w:p>
    <w:p>
      <w:pPr>
        <w:pStyle w:val="Normal"/>
        <w:autoSpaceDE w:val="fals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сельское поселение «Краснопартизанское»</w:t>
      </w:r>
    </w:p>
    <w:p>
      <w:pPr>
        <w:pStyle w:val="Normal"/>
        <w:autoSpaceDE w:val="false"/>
        <w:ind w:firstLine="540"/>
        <w:jc w:val="both"/>
        <w:rPr>
          <w:rFonts w:ascii="Trebuchet MS" w:hAnsi="Trebuchet MS" w:cs="TimesNewRoman;Times New Roman"/>
          <w:b/>
          <w:b/>
          <w:caps/>
          <w:sz w:val="28"/>
          <w:szCs w:val="28"/>
        </w:rPr>
      </w:pPr>
      <w:r>
        <w:rPr>
          <w:rFonts w:cs="TimesNewRoman;Times New Roman" w:ascii="Trebuchet MS" w:hAnsi="Trebuchet MS"/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1. Основные положения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.1. Правила содержания собак и кошек на территории МО СП «</w:t>
      </w:r>
      <w:r>
        <w:rPr>
          <w:sz w:val="28"/>
          <w:szCs w:val="28"/>
        </w:rPr>
        <w:t>Краснопартизанское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» (далее - Правила) разработаны  в соответствии: </w:t>
      </w:r>
    </w:p>
    <w:p>
      <w:pPr>
        <w:pStyle w:val="Normal"/>
        <w:autoSpaceDE w:val="false"/>
        <w:ind w:firstLine="60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с Федеральными закона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autoSpaceDE w:val="false"/>
        <w:ind w:left="1980" w:hanging="36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от 06.10.2003 г. № 131-ФЗ «Об общих принципах организации местного самоуправления в Российской Федерации»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autoSpaceDE w:val="false"/>
        <w:ind w:left="1980" w:hanging="36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от 30.03.1999 г. № 52-ФЗ «О санитарно-эпидемиологическом благополучии населения»;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- Законами Республики Бурят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autoSpaceDE w:val="false"/>
        <w:ind w:left="2160" w:hanging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т 05.05.2011 г. № 2003-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IV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«Об административных правонарушениях»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autoSpaceDE w:val="false"/>
        <w:ind w:left="2160" w:hanging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т 06.05.2014 г. № 505-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«О внесении изменений в Закон Республики Бурятия о содержании и защите животных на территории  Республики Бурятия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 направлены на реализацию законных прав и свобод граждан, обеспечения санитарно-эпидемиологического и ветеринарного благополучия, охрану здоровья и жизни людей и животных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2. В настоящих Правилах используются следующие понятия: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безнадзорное животное - животное, находящееся в общественном месте без сопровождающего лица (за исключением оставленного владельцем на привязи)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ладелец животного - физическое или юридическое лицо, которое имеет в собственности или ином владении животное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ммобилизация - метод создания неподвижности животного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тлов - мероприятие по задержанию безнадзорных животных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эвтаназия - мероприятие по прекращению жизни животного, осуществляемое специалистом ветеринарной службы в соответствии с действующими правовыми актами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1.3. Настоящие Правила  определяют  порядок регистрации собак и кошек на территории МО СП «Краснопартизанское», регламентируют  условия их содержания в жилых помещениях и на улице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1.4. Настоящие Правила распространяются на всех владельцев собак и кошек, включая организации независимо от формы собственности и ведомственной подчинённости (далее – владелец), находящиеся на территории МО СП «Краснопартизанское»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2. Порядок регистрации собак и кошек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2.1. Собаки и кошки  независимо от породы,  принадлежащие гражданам и организациям, подлежат обязательной вакцинации против бешенства в Хоринской станции по борьбе с болезнями животных, в срок не реже одного раза в три года, собаки с 2-х месячного, кошки с 3-х месячного возраст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2.2.  При проведении вакцинации  Хоринская станция по борьбе с болезнями животных  производит регистрацию собак и кошек. При этом владельцу  выдаётся регистрационное удостоверение или делается в нём отметк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2.3.  При регистрации  собак и кошек  владельца знакомят с настоящими Правилами под расписку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2.4.  Стоимость расходов по регистрации оплачивается владельцами животного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2.5. Ответственность за своевременную регистрацию несут владельцы собак и кошек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            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3. Порядок содержания и выгул  собак и кошек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.</w:t>
      </w:r>
      <w:r>
        <w:rPr>
          <w:rFonts w:cs="TimesNewRoman;Times New Roman" w:ascii="TimesNewRoman;Times New Roman" w:hAnsi="TimesNewRoman;Times New Roman"/>
          <w:sz w:val="28"/>
          <w:szCs w:val="28"/>
        </w:rPr>
        <w:t>1. Условия содержания собак и кошек должны соответствовать их видовым и индивидуальным особенностям и отвечать ветеринарным и санитарным правил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Владельцы собак и кошек могут содержать их в отдельной квартире, занятой одной семьей. Допускается содержание собак и кошек в квартире, занятой несколькими семьями, при согласии всех совершеннолетних, проживающих в этой квартир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 Содержать собак в местах общего пользования в жилых помещениях (на лестничных площадках, чердаках, в подвалах, коридорах и т.д.), а также на балконах и лоджиях запрещается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4. Владельцы собак   должны  содержать  собак на привязи либо в свободном выгуле только на огороженной территории  земельного участка, который находится в собственности владельца собаки. О наличии собаки  должна быть сделана предупреждающая надпись при входе на участок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5. Продажа, покупка, а также перевозка собак и кошек в регионы Российской Федерации всеми видами транспорта разрешается только при  наличии  ветеринарного свидетельства с отметкой в нём о проведении вакцинации против бешенства не более чем за 12 месяцев и не менее чем за 30 дней до вывоза (вывод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.6. Разрешается перевозить животных по территории  МО СП «Краснопартизанское» всеми видами транспорта при соблюдении условий, обеспечивающих безопасность для окружающих людей и имущества. Собаки должны быть в намордниках и на коротком поводке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7. При передвижении по улице собака должна находиться на коротком поводке и в наморднике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8. Запрещается выгул собак в общественных местах, в том числе на территориях детских садов, школ, больниц, спортивных площадок, рынках и иных общественных местах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9. Запрещается  выгуливать собак и появляться с ними в общественных местах и транспорте лицам в нетрезвом состоянии и детям  младше 14 л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.10. Должностное лицо администрации    поселения, уполномоченное  главой МО СП «Краснопартизанское»,</w:t>
      </w:r>
      <w:r>
        <w:rPr>
          <w:sz w:val="28"/>
          <w:szCs w:val="28"/>
        </w:rPr>
        <w:t xml:space="preserve"> товариществ собственников жилья, организации осуществляющие управление многоквартирными домами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обязаны следить  за своевременной регистрацией (перерегистрацией) собак и кошек и сообщать  в органы милиции (участковому инспектору), Хоринскую ветеринарную  службу по борьбе с болезнями животных о владельце, нарушающем настоящие Правила  содержания собак и кошек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eastAsia="TimesNewRoman;Times New Roman" w:cs="TimesNewRoman;Times New Roman"/>
          <w:b/>
          <w:b/>
          <w:i/>
          <w:i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i/>
          <w:sz w:val="28"/>
          <w:szCs w:val="28"/>
        </w:rPr>
        <w:t xml:space="preserve">             </w:t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4. Права и обязанности владельцев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4.1. Владелец  собак и кошек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обретать, отчуждать  собак и кошек (в том числе путём продажи, дарения, мены и т.п.) с соблюдением действующих норм и прави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 получение  услуг государственных ветеринарных учреждений по вакцинации и лечению кошек и соба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меет право на не продолжительное время пребывания в помещении зданий оставить собаку без сопровождения, привязанной на коротком поводке к надёжной опоре вблизи здания в наморднике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4.2. Владелец собак и кошек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 обяза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 приобретении собак и кошек проводить обязательную вакцинацию в Хоринской ветеринарной станции по борьбе с болезнями животных и регистрацию животного в соответствии с частью 2 Прави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беспечивать собак и кошек кормами и водой в количестве необходимом для нормальной жизне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едотвращать опасное воздействие своих собак и кошек на других животных и людей, на имущество физических и юридических лиц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облюдать действующие санитарно-гигиенические и ветеринарные прави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ддерживать санитарное состояние вольеров и придомовых территорий, незамедлительно устранять загрязнения от жизнедеятельности своего животного в общественных местах общего пользования, на дорогах и пешеходных дорожк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imesNewRoman;Times New Roman" w:hAnsi="TimesNewRoman;Times New Roman" w:cs="TimesNewRoman;Times New Roman"/>
          <w:color w:val="FF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существлять мероприятия, обеспечивающие предупреждение болезней собак и кошек (вакцинация, забор проб крови и т.п.), обеспечить  доступ и проведении профилактических мероприятий сотрудниками ветеринарных служб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нимать меры по обеспечению тишины в жилых помещениях  квартирного тип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незамедлительно доставлять собаку или кошку, покусавших людей или животных, в Хоринскую ветеринарную службу для осмот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минимальный срок  (не более 5-ти дней) своим силами, за свой счёт устранить (компенсировать)  ущерб, причинённый животным здоровью и имуществу пострадавших лиц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ыполнять предписания должностных лиц органов государственного санитарно-эпидемиологического и ветеринарного надзо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езамедлительно сообщать органам государственного ветеринарного надзора о  случаях внезапного падежа  или подозрения на заболевание скота и домашней птицы  опасного  для человека и животног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езамедлительно  осуществить эвтаназию животного при наличии неизлечимого заболевания, а также для предотвращения угрозы жизни и здоровья  человек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облюдать Порядок утилизации трупов животных, определённый Хоринской ветеринарной станцией. Выбрасывание трупов запрещает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ыполнять иные требования, предусмотренные настоящими  Правилами и другими действующи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5. Ответственность владельцев собак и кошек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за несоблюдение настоящих Правил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5.1. За несоблюдение настоящих Правил, требований санитарно-гигиенических норм и ветеринарно-санитараных правил владелец собак и кошек несёт гражданско-правовую, административную или уголовную ответственность в порядке, установленном законодательством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5.2. Владелец животного в полном объёме несёт ответственность за вред, причинённый принадлежащей ему собаки или кошки здоровью, имуществу  иных лиц, в соответствии с законодательством. 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</w:t>
      </w:r>
      <w:r>
        <w:rPr>
          <w:rFonts w:cs="TimesNewRoman;Times New Roman" w:ascii="TimesNewRoman;Times New Roman" w:hAnsi="TimesNewRoman;Times New Roman"/>
          <w:sz w:val="28"/>
          <w:szCs w:val="28"/>
        </w:rPr>
        <w:t>5.3.  Протоколы об административных правонарушениях, связанных с не выполнением настоящих Правил составляются должностными администрации поселения  лицами уполномоченными Постановлением главы МО СП «Краснопартизанское», а в случае нападения  собаки или кошки на человека – сотрудниками  милиции общественной безопасности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6. Контроль за соблюдением настоящих Правил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6.1. Должностные лица администрации сельского поселения, уполномоченные Постановлением главы сельского посел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оводя разъяснительную работу среди населения по соблюдению настоящих Прави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казывают содействие  работникам Хоринской ветеринарной станции по борьбе с болезнями животных в проведении противоэпизоотических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ыявляют  и фиксируют (актируют и т.п.) правонарушения в части  выполнения настоящих Правил и передают материалы в районную административную комиссию для привлечения владельца животного к административной ответственности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Хоринская ветеринарная станция по борьбе с болезнями животны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существляет регистрацию и перерегистрацию животных, выдачу регистрационных удостоверений и справок о проведении вакцинации, ведёт журнал учёта зарегистрированных живот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существляет регулярные профилактические прививки от инфекционных болезней, ведёт журнал диагностических исследований, вакцинаций и лечебно-профилактически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казывает услуги по лечению животных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рганы внутренних дел:</w:t>
      </w:r>
    </w:p>
    <w:p>
      <w:pPr>
        <w:pStyle w:val="Normal"/>
        <w:autoSpaceDE w:val="false"/>
        <w:ind w:left="435" w:hanging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-   предотвращают и пресекают действия граждан, направленные на</w:t>
      </w:r>
    </w:p>
    <w:p>
      <w:pPr>
        <w:pStyle w:val="Normal"/>
        <w:autoSpaceDE w:val="false"/>
        <w:ind w:left="435" w:hanging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овершение правонарушений в части выполнения  Правил;</w:t>
      </w:r>
    </w:p>
    <w:p>
      <w:pPr>
        <w:pStyle w:val="Normal"/>
        <w:autoSpaceDE w:val="false"/>
        <w:ind w:left="435" w:hanging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   проводят разъяснительную работу среди населения по соблюдению </w:t>
      </w:r>
    </w:p>
    <w:p>
      <w:pPr>
        <w:pStyle w:val="Normal"/>
        <w:autoSpaceDE w:val="false"/>
        <w:ind w:left="435" w:hanging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астоящих Правил, принимают меры в случае их нарушений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сельское поселение «</w:t>
      </w:r>
      <w:r>
        <w:rPr>
          <w:rFonts w:cs="TimesNewRoman;Times New Roman" w:ascii="TimesNewRoman;Times New Roman" w:hAnsi="TimesNewRoman;Times New Roman"/>
          <w:sz w:val="28"/>
          <w:szCs w:val="28"/>
        </w:rPr>
        <w:t>Краснопартизанское</w:t>
      </w:r>
      <w:r>
        <w:rPr>
          <w:sz w:val="28"/>
          <w:szCs w:val="28"/>
        </w:rPr>
        <w:t xml:space="preserve">»                               Бадмаева С Б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1620" w:hanging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            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autoSpaceDE w:val="false"/>
        <w:ind w:left="360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ind w:left="360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ind w:left="360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ind w:left="360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ind w:left="360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ind w:left="360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ind w:left="360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ind w:left="360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ind w:left="360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385"/>
        </w:tabs>
        <w:ind w:left="23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950"/>
        </w:tabs>
        <w:ind w:left="195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950"/>
        </w:tabs>
        <w:ind w:left="195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p@mail.r&#108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30:00Z</dcterms:created>
  <dc:creator>Федя</dc:creator>
  <dc:description/>
  <cp:keywords/>
  <dc:language>en-US</dc:language>
  <cp:lastModifiedBy>User</cp:lastModifiedBy>
  <cp:lastPrinted>2009-10-27T09:39:00Z</cp:lastPrinted>
  <dcterms:modified xsi:type="dcterms:W3CDTF">2014-08-08T00:08:00Z</dcterms:modified>
  <cp:revision>19</cp:revision>
  <dc:subject/>
  <dc:title>Хоринский район</dc:title>
</cp:coreProperties>
</file>