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</w:p>
    <w:p>
      <w:pPr>
        <w:pStyle w:val="Normal"/>
        <w:tabs>
          <w:tab w:val="clear" w:pos="720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p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37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апреля  2013 года</w:t>
        <w:tab/>
        <w:t>№ 5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 реализации программы 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 экономического развития 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 СП «Краснопартизанское» за  2013 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Федеральным законом от 6 октября 2003 года ФЗ – 131 «Об общих принципах организации местного самоуправления в РФ» и Комплексной программы социально экономического развития МО СП «Краснопартизанское» на 2011 - 2015 г.г. Совет депутатов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8" w:leader="none"/>
        </w:tabs>
        <w:rPr/>
      </w:pPr>
      <w:r>
        <w:rPr>
          <w:sz w:val="24"/>
          <w:szCs w:val="24"/>
        </w:rPr>
        <w:t>Принять к сведению отчет о реализации программы социально- экономического развития МО СП «Краснопартизанское» за  2013 год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обнародовать  в общественных местах путем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стоящее решение вступает в силу со дня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 СП  «Краснопартизанское»:                    </w:t>
        <w:tab/>
        <w:tab/>
        <w:t xml:space="preserve">  Бадмаева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69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spacing w:val="-12"/>
          <w:w w:val="96"/>
          <w:sz w:val="28"/>
          <w:szCs w:val="28"/>
        </w:rPr>
      </w:pPr>
      <w:r>
        <w:rPr>
          <w:color w:val="000000"/>
          <w:spacing w:val="-12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</w:rPr>
      </w:pPr>
      <w:r>
        <w:rPr>
          <w:color w:val="000000"/>
          <w:w w:val="96"/>
        </w:rPr>
        <w:t>Приложение  к постановлению  сессии</w:t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</w:rPr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Совета депутатов  МО СП Краснопартизанское» </w:t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/>
      </w:pPr>
      <w:r>
        <w:rPr/>
        <w:t>от 14 апреля 2014 года №  5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чет по реализации программы СЭР за 2013 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П «Краснопартизанско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чет по реализации программы СЭР за 2013 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П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ми индикаторами реализации программы СЭР СП «Краснопартизанское» за 2013 год являются: Объем производства промышленной продукции по полному кругу предприятий; валовая продукции сельского хозяйства (объем производства во всех категориях хозяйств); потребительский рынок; малое предпринимательство; доход местного бюджета (НДФЛ, налог на имущество физических лиц, единый сельскохозяйственный налог, земельный налог); расход местного бюдж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сельскому поселению «Краснопартизанскому» за 2013 год выполнены следующие программные индикато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плата по поселения составляет 1933 рублей. По бюджетным организациям (школы, детские сады), ФОТ составляет 4345855 рублей. Среднемесячная заработная плата без вычетов составляет 6371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ельскому поселению «Краснопартизанское» за  2013 год выполнены следующие программные индикатор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исленность населения  Численность населения составила на 01.10.2013 год-1090 чел. Произошло уменьшение численности населения на 3 человека или 0,01%.Численность трудоспособного населения составляет 680 человек- 62%. На 01.01.2014 года 700 человек или 61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омышл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мышленность в сельском поселении представлена деревообрабатывающей  – в основном это заготовка древесины, производство пиломатериалов. Объем производства за  2013 год составил 29000 тыс.руб, увеличение на 3,5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ловая продукция сельского хозяйства за 2013 год составила 38758 тыс.руб увеличение произошло на 0,2 %. Объем производства сельскохозяйственной продукции по основным видам следующ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ясо (в живом весе) 196 тон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локо 1529 тон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требительский рынок в сельском поселении представлен 5 частными магазинами: ИП Саркисян Г.А., ИП Снеткова Н.И., ИП Ильина К.С., ИП Белоусова А.Н. ИП Машанов АА 2 почтовыми отделениями: с. Ониноборск, и с. Зун-Хурай.  Оборот розничной торговли за 2013 год   составила 9000 тыс. руб. программный индикатор выполнен на 111,1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Малое предприниматель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сельского поселения  организация ООО «Вань-Фу», которое в настоящее время занимается лесоперерабатывающим производством,закупом леса для пере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а в аренду ООО «Вань-Фу» сельскохозяйственная земля 10 гектаров для посадки капусты,моркови,и других корнеплод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Инвести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3год инвестиции по сельскому поселению составила 12680 руб произошло увеличение на13%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Куль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зданном  Муниципальное Бюджетное Учреждение Культуры «Заря» численность работающих в учреждении составляет 12 человек .Соотношение посещаемости населения платных культурно-досуговых мероприятий, проводимых государственными (муниципальными )учреждениями культуры, к общему населению составляет 48% перевыполнение плана на 0,7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Финансы и земельные отношения.</w:t>
      </w:r>
    </w:p>
    <w:p>
      <w:pPr>
        <w:pStyle w:val="Normal"/>
        <w:rPr/>
      </w:pPr>
      <w:r>
        <w:rPr>
          <w:sz w:val="24"/>
          <w:szCs w:val="24"/>
        </w:rPr>
        <w:t>Собственные доходы за 2013год составила 282 000 руб . Сбор земельного налога равен 87,1(46788) тыс руб увеличение на 1%. Имущественный налог 10,5 (9,83) тыс. руб.арендная плата за земельные участки37,54.</w:t>
        <w:tab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Сбор налогов в 2013 году по администрации     «Краснопартиза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СП «Краснопартизанское»для физических лиц установлены налоги,которые уплачиваются по уведомлениям налоговой инспекции,транспортный налог,земельный,имущественный. Транспортный налог идет полностью в дорожный фонд, земельный и имущественный налоги относятся к местным налогам  и начисляются в бюджет поселения. Ставка земельного налога устанавливается решением представительного органа поселения и на данный период 0,1%по всем видам местных налогов. Ставка налога на имущество утверждена 17,11,2010 года,ставка земельного налога утверждена 16 июня 200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13 год по нашему поселению было собрано земельного налога87,1 тысячи, по сравнению с 2012 года произошло увеличение в 1 раз.и в 2013 году уведомленийна земельный налог были отправлены налогоплательщикам ошибочноначислены,получилось двойное начисление, таким образом многие налогоплательщики из-за неправильных сумм в налогом уведомлении отказываются оплачивать земельный налог до выяс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«Краснопартизанское»были отправлены с просьбой разобраться в Налоговую инспекцию Ламажаповой И.С. а также в Управление Налоговой Службы по Республики Бурятия Куреленко Ю А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>Обеспечение доступа к информации для жителей СП «Краснопартизанское»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требованием ФЗ№8 по всем поселениям Хоринского района были открыты интернет сайты . Сайт МО СП «Краснопартизанское» можно найти по интернет адрес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 этом сайте размещены вся информация о нашем поселении,все нормативно-правовые акты начиная с 2006 года.Имеется перечень информации,который мы должны разместить в интернете.Этот сайт постоянно обновляется , в частности в разделе подведомственные учреждения _МБУК СКДЦ «Заря» размещена следующая информация отчеты по сельским клубам и библитекам сел.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6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0:00Z</dcterms:created>
  <dc:creator>user</dc:creator>
  <dc:description/>
  <dc:language>en-US</dc:language>
  <cp:lastModifiedBy>2</cp:lastModifiedBy>
  <cp:lastPrinted>2014-04-17T11:33:00Z</cp:lastPrinted>
  <dcterms:modified xsi:type="dcterms:W3CDTF">2014-05-06T07:18:00Z</dcterms:modified>
  <cp:revision>5</cp:revision>
  <dc:subject/>
  <dc:title>Совет депутатов муниципального образования</dc:title>
</cp:coreProperties>
</file>