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6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Цыбикову Цыдыпу Базарович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Цыбикова Ц Б  надворных построек по адресу: РБ, Хоринский район, у.Булум ул.В. Бадмаева д 1 « а» кв  2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Цыбикова Ц Б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Цыбикова Цыдыпа Базаровича _____________________________________________________________________________проживающего по адресу: РБ., Хоринский район, с.Булум, ул. В.Бадмаева д 1 «а» кв2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7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Бадмаеву Александру Дугаровичу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Бадмаева А Д   надворных построек по адресу: РБ, Хоринский район, у.Булум ул.В. Бадмаева д 11 « а» кв  1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Бадмаева А Д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Бадмаева Александра Дугаровича _____________________________________________________________________________проживающего по адресу: РБ., Хоринский район, с.Булум, ул. В.Бадмаева д 11 «а» кв1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8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Мархюеву Амгалану Шойдоновичу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Мархюева А Ш    надворных построек по адресу: РБ, Хоринский район, у.Булум ул.В. Бадмаева д 5 кв  1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Мархюева А Ш  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Мархюева Амгалана Шойдоновича  _____________________________________________________________________________проживающего по адресу: РБ., Хоринский район, с.Булум, ул. В.Бадмаева д 5  кв1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1:00Z</dcterms:created>
  <dc:creator>2</dc:creator>
  <dc:description/>
  <dc:language>en-US</dc:language>
  <cp:lastModifiedBy>2</cp:lastModifiedBy>
  <cp:lastPrinted>2014-07-29T14:42:00Z</cp:lastPrinted>
  <dcterms:modified xsi:type="dcterms:W3CDTF">2014-08-07T02:01:00Z</dcterms:modified>
  <cp:revision>2</cp:revision>
  <dc:subject/>
  <dc:title>АДМИНИСТРАЦИЯ  МУНИЦИПАЛЬНОГО ОБРАЗОВАНИЯ</dc:title>
</cp:coreProperties>
</file>